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01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ANDIDATOS INSCRI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erson Bruno Martins Rodri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erson Scheffer Carn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gerio De Souza Fa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berto Carlos De Souza Fa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ias Jose Quevedo De Alme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heus Da Costa M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nata Dos Santos Coe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mela De Oliveira Mo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elo Alencar Correa Schul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berto Bot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ulo Celmar Santos Corrê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vi Dos Santos De Bair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elo Tol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ales Copetti Fassbi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mao Rodrigo Salom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lipe Feltrin B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ulo Roberto Souza Sted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se Luiz De Mello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uis Paulo Nehr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nara Dos Santos Ager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iago Darlan Mora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one Severo N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30 de Janei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23:00Z</dcterms:created>
  <dc:creator>Prefeitura Municipal de Boa Vista do Cadeado</dc:creator>
  <dc:description/>
  <dc:language>en-US</dc:language>
  <cp:lastModifiedBy>PMBVC</cp:lastModifiedBy>
  <cp:lastPrinted>2015-02-09T11:08:00Z</cp:lastPrinted>
  <dcterms:modified xsi:type="dcterms:W3CDTF">2019-01-30T18:23:00Z</dcterms:modified>
  <cp:revision>2</cp:revision>
  <dc:subject/>
  <dc:title/>
</cp:coreProperties>
</file>