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AMENTO DE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GÃO PRESENCIAL Nº 4-019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 a decisão do Cancelamento do Edital Pregão Presencial  nº 4, SRP nº 2-019, referente a Contratação de Empresa para a Prestação dos Serviços de Escavação, Carregamento e Transporte de Cascalhos, tendo em vista que serão necessárias alterações no edital. Será publicado novo edital oportunamente através dos meios de publicação oficia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8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6</Characters>
  <CharactersWithSpaces>63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1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1-28T15:24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