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13-02-019, ás 09:00h será realizado Sessão inaugural referente ao </w:t>
      </w:r>
      <w:r>
        <w:rPr>
          <w:b/>
          <w:sz w:val="22"/>
          <w:szCs w:val="22"/>
        </w:rPr>
        <w:t xml:space="preserve">Edital: Pregão Presencial nº 5-019, </w:t>
      </w:r>
      <w:r>
        <w:rPr>
          <w:sz w:val="22"/>
          <w:szCs w:val="22"/>
        </w:rPr>
        <w:t xml:space="preserve">na sala do Departamento de Licitações e Compras serão recebidas documentação e propostas para aquisição de alevinos. Dia 13-02-019, ás 14:00h </w:t>
      </w:r>
      <w:r>
        <w:rPr>
          <w:b/>
          <w:sz w:val="22"/>
          <w:szCs w:val="22"/>
        </w:rPr>
        <w:t>Edital: Tomada de Preço nº 1-019</w:t>
      </w:r>
      <w:r>
        <w:rPr>
          <w:sz w:val="22"/>
          <w:szCs w:val="22"/>
        </w:rPr>
        <w:t xml:space="preserve">, Contratação de Empresa para Escavação, Carregamento e Transporte de revestimento primário (cascalho) em estradas vicinais no interior do município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31 de Jan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24</Characters>
  <CharactersWithSpaces>856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9-01-30T18:07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