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- RS</w:t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HOMOLOGAÇÃO E ADJUDICAÇÃO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Município de Boa Vista do Cadeado RS, torna público para conhecimento dos interessados, à Adjudicação e Homologação do </w:t>
      </w:r>
      <w:r>
        <w:rPr>
          <w:b/>
          <w:sz w:val="24"/>
          <w:szCs w:val="24"/>
        </w:rPr>
        <w:t xml:space="preserve">Edital: </w:t>
      </w:r>
      <w:r>
        <w:rPr>
          <w:b/>
          <w:bCs/>
          <w:sz w:val="24"/>
          <w:szCs w:val="24"/>
        </w:rPr>
        <w:t xml:space="preserve">Pregão Presencial nº 2-2019 </w:t>
      </w:r>
      <w:r>
        <w:rPr>
          <w:bCs/>
          <w:sz w:val="24"/>
          <w:szCs w:val="24"/>
        </w:rPr>
        <w:t>homologado e adjudicado em 25-01-019. Empresa: Comercial Pinhal Eireli- ME, CNPJ: 25.446.975/0001-79, Contrato nº 9-889-019. Aquisição de 02 (dois) Vagões forrageiro. Atuati Máquinas e Equipamentos Agricolas Ltda EPP, CNPJ:01.435.215/0001-06, Contrato nº 8-888-019. Aquisição de 01 (uma) Colhedoras de forragem. Agroindustrial Freitas Eireli EPP, CNPJ: 21.344.856/0001-54, Contrato nº 7-887-019. Aquisição de 01 (uma) Grade Aradora.Contrato de Repasse nº 881291-Op. 1062569-77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30 de Janei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uro Marc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goeiro Ofi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4:00Z</dcterms:created>
  <dc:creator>Escritorio Giaretton Ltda</dc:creator>
  <dc:description/>
  <cp:keywords/>
  <dc:language>en-US</dc:language>
  <cp:lastModifiedBy>Mauro</cp:lastModifiedBy>
  <cp:lastPrinted>2019-01-31T10:06:00Z</cp:lastPrinted>
  <dcterms:modified xsi:type="dcterms:W3CDTF">2019-01-31T12:51:00Z</dcterms:modified>
  <cp:revision>5</cp:revision>
  <dc:subject/>
  <dc:title>PREFEITURA MUNICIPAL DE LAJEADO DO BUGRE</dc:title>
</cp:coreProperties>
</file>