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ÇÃO FINAL DO PROCESSO SELETIVO SIMPLIFICADO EDITAL 001/2019 PARA O CARGO DE VIGILAN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 Prefeito Municipal Boa Vista do Cadeado, FABIO MAYER BARASUOL, no uso de suas atribuições legais, TORNA PÚBLICO, o que segu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Final do Processo Seletivo Simplificado Edital 001/2019 realizado pelo Município para o provimento do cargo de Vigilante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oc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Felipe Feltrin B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Simão Rodrigo Salo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mela de Oliveira M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Rogerio de Souza Fa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Roberto Carlos de Souza Fa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Davi dos Santos de Bair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Luis Paulo Neh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ulo Celmar Santos Corrê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Paulo Roberto Souza Sted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Thales Copetti Fassbi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Sinara dos Santos Ager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Elias Jose Quevedo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Marcelo Tol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Marcelo Alencar Correa Schul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Tiago Darlan Mora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 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</w:rPr>
              <w:t>Jonata dos Santos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 luga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Boa Vista do Cadeado, 08 de Fevereiro de 2019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8:00Z</dcterms:created>
  <dc:creator>Prefeitura Municipal de Boa Vista do Cadeado</dc:creator>
  <dc:description/>
  <dc:language>en-US</dc:language>
  <cp:lastModifiedBy>PMBVC</cp:lastModifiedBy>
  <cp:lastPrinted>2018-09-19T13:30:00Z</cp:lastPrinted>
  <dcterms:modified xsi:type="dcterms:W3CDTF">2019-02-05T17:11:00Z</dcterms:modified>
  <cp:revision>4</cp:revision>
  <dc:subject/>
  <dc:title/>
</cp:coreProperties>
</file>