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DE BOA VISTA DO CADEADO R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O DE LICITAÇÃO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Boa Vista do Cadeado RS, torna público, que no dia 04-03-019, ás 09:00h será realizado Sessão inaugural referente ao </w:t>
      </w:r>
      <w:r>
        <w:rPr>
          <w:b/>
          <w:sz w:val="24"/>
          <w:szCs w:val="24"/>
        </w:rPr>
        <w:t xml:space="preserve">Edital: Chamada Pública nº 1-019  </w:t>
      </w:r>
      <w:r>
        <w:rPr>
          <w:sz w:val="24"/>
          <w:szCs w:val="24"/>
        </w:rPr>
        <w:t>na sala do Departamento de Licitações e Compras serão recebidas documentação e propostas para o fornecimento de  gêneros alimentícios da Agricultura Familiar</w:t>
      </w:r>
      <w:r>
        <w:rPr/>
        <w:t>.</w:t>
      </w:r>
      <w:r>
        <w:rPr>
          <w:sz w:val="24"/>
          <w:szCs w:val="24"/>
        </w:rPr>
        <w:t xml:space="preserve">Maiores informações e cópia do Edital poderá ser obtida pelo e-mail: </w:t>
      </w:r>
      <w:hyperlink r:id="rId2">
        <w:r>
          <w:rPr>
            <w:rStyle w:val="InternetLink"/>
            <w:sz w:val="24"/>
            <w:szCs w:val="24"/>
          </w:rPr>
          <w:t>compras201330@gmail.com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0 de Fevereiro de 2019.</w:t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AURO MARCELO</w:t>
      </w:r>
    </w:p>
    <w:p>
      <w:pPr>
        <w:pStyle w:val="Heading4"/>
        <w:tabs>
          <w:tab w:val="clear" w:pos="708"/>
          <w:tab w:val="center" w:pos="2267" w:leader="none"/>
          <w:tab w:val="right" w:pos="45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 Ofi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7FC37-C6D9-4061-A785-6634EBF61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5</Words>
  <Characters>519</Characters>
  <CharactersWithSpaces>613</CharactersWithSpaces>
  <Paragraphs>1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52:00Z</dcterms:created>
  <dc:creator>Escritorio Giaretton Ltda</dc:creator>
  <dc:description/>
  <dc:language>en-US</dc:language>
  <cp:lastModifiedBy>COMPRAS</cp:lastModifiedBy>
  <cp:lastPrinted>2017-07-18T18:09:00Z</cp:lastPrinted>
  <dcterms:modified xsi:type="dcterms:W3CDTF">2019-02-18T14:54:00Z</dcterms:modified>
  <cp:revision>3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