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NTRATO Nº 1/2019 DISPENSA DE LICITAÇÃO Nº 1/2019, QUE ENTRE SI CELEBRAM O MUNICIPIO DE BOA VISTA DO CADEADO RS E A EMPRESA RIO GRANDE ENERGIA SA,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Sr. </w:t>
      </w:r>
      <w:r>
        <w:rPr>
          <w:rFonts w:cs="Times New Roman" w:ascii="Times New Roman" w:hAnsi="Times New Roman"/>
          <w:b/>
          <w:sz w:val="24"/>
          <w:szCs w:val="24"/>
        </w:rPr>
        <w:t>Fábio Mayer Barasuol</w:t>
      </w:r>
      <w:r>
        <w:rPr>
          <w:rFonts w:cs="Times New Roman" w:ascii="Times New Roman" w:hAnsi="Times New Roman"/>
          <w:sz w:val="24"/>
          <w:szCs w:val="24"/>
        </w:rPr>
        <w:t xml:space="preserve">, Prefeito Municipal, residente e domiciliado em Boa Vista do Cadeado RS, inscrito no CPF sob o nº 812.881.070-72, e RG: 6068041703, denominado de CONTRATANTE, e de outro lado a empresa RIO GRANDE ENERGIA SA, inscrita no CNPJ sob o nº 02.016.439/0001-38, com sede na Rua Mario de Boni Nº 1902, 8º Andar, Caxias do Sul RS, representada neste ato pelo Sr. </w:t>
      </w:r>
      <w:r>
        <w:rPr>
          <w:rFonts w:cs="Times New Roman" w:ascii="Times New Roman" w:hAnsi="Times New Roman"/>
          <w:b/>
          <w:sz w:val="24"/>
          <w:szCs w:val="24"/>
        </w:rPr>
        <w:t>Edson Eduardo Severo Braz</w:t>
      </w:r>
      <w:r>
        <w:rPr>
          <w:rFonts w:cs="Times New Roman" w:ascii="Times New Roman" w:hAnsi="Times New Roman"/>
          <w:sz w:val="24"/>
          <w:szCs w:val="24"/>
        </w:rPr>
        <w:t>, Gerente de Relacionamento com o Poder Publico e Grupo A, portador do CPF sob o nº 639.047.210-20, RG 1029844969,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bem como da Resolução Normativa ANEEL nº 4141, de 09 de Setembro de 2010,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 DEFINIÇÕES:</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siderando que Sistema de Iluminação Pública é de titularidade do MUNICÍPIO e que os serviços de iluminação pública (elaboração de projeto, implantação, expansão, operação e manutenção das instalações de iluminação pública), por conseqüência, são de responsabilidade do ente municipal ou de quem tenha recebido deste a delegação para prestar tais serviços.</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responsabilidade mencionada no na definição </w:t>
      </w:r>
      <w:r>
        <w:rPr>
          <w:rFonts w:cs="Times New Roman" w:ascii="Times New Roman" w:hAnsi="Times New Roman"/>
          <w:b/>
          <w:sz w:val="24"/>
          <w:szCs w:val="24"/>
        </w:rPr>
        <w:t xml:space="preserve">(A) </w:t>
      </w:r>
      <w:r>
        <w:rPr>
          <w:rFonts w:cs="Times New Roman" w:ascii="Times New Roman" w:hAnsi="Times New Roman"/>
          <w:sz w:val="24"/>
          <w:szCs w:val="24"/>
        </w:rPr>
        <w:t>inclui todos os custos referentes à ampliação de capacidade ou reforma de subestações, alimentadores e redes de distribuição já existentes, quando necessárias ao atendimento das instalações de iluminação pública.</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ém dos custos mencionados acima será de responsabilidade do MUNICIPÍO aqueles referentes aos serviços de terceiros, como, por exemplo, os serviços de fixação de circuitos de comunicação, serviços de alarme, de controle, de som etc.</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DISTRIBUIDORA é a empresa concessionária de serviços públicos de distribuição de energia elétrica, cuja área de atuação compreende, dentre outras, a região geográfica do MUNICIPÍO.</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MUNICÍPIO realizou o processo administrativo de Dispensa de Licitação n]  1/2018 para a contratação do serviço de fornecimento de energia elétrica para o Sistema de Iluminação Públic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LÁUSULA PRIMEIRA: DO OBJETO</w:t>
      </w:r>
    </w:p>
    <w:p>
      <w:pPr>
        <w:pStyle w:val="Normal"/>
        <w:numPr>
          <w:ilvl w:val="1"/>
          <w:numId w:val="6"/>
        </w:numPr>
        <w:spacing w:lineRule="auto" w:line="240" w:before="0" w:after="0"/>
        <w:ind w:left="709" w:hanging="709"/>
        <w:jc w:val="both"/>
        <w:rPr/>
      </w:pPr>
      <w:r>
        <w:rPr>
          <w:rFonts w:cs="Times New Roman" w:ascii="Times New Roman" w:hAnsi="Times New Roman"/>
          <w:sz w:val="24"/>
          <w:szCs w:val="24"/>
        </w:rPr>
        <w:t>O presente contrato tem seu respectivo objeto o fornecimento de energia elétrica, pela CONTRATADA, exclusivamente para o Sistema de Iluminação Pública e de acordo com o número de pontos de iluminação pública instalado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classe de fornecimento Iluminação Pública compreende o Fornecimento de Energia para iluminação de ruas, praças, avenidas, túneis, passagens subterrâneas, jardins, vias, estradas, passarelas, abrigos de usuários de transportes coletivos, logradouros de uso comum e livre acesso, inclusive a iluminação de monumentos, fachadas, fontes luminosas e definidas por meio de legislação especifica, exceto O fornecimento de energia elétrica que tenha por objetivo qualquer forma de propaganda ou publicidade, ou para realização de atividade que visem interesses econôm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LAUSULA SEGUNDA: DO FORNECIMENTO DE ENERGIA ELETRICA</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fornecimento de energia elétrica referido no item 1.1 terá como ponto de entrega a conexão à rede secundaria do sistema de distribuição da CONTRATADA, com as instalações elétricas do sistema de iluminação pública do CONTRATANTE.</w:t>
      </w:r>
    </w:p>
    <w:p>
      <w:pPr>
        <w:pStyle w:val="Normal"/>
        <w:numPr>
          <w:ilvl w:val="2"/>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vendo interesse do CONTRATANTE em ser atendido por ramal de entrada subterrâneo, a partir de poste de propriedade da CONTRATADA, observadas a viabilidade técnica e as normas da CONTRATADA, o ponto de entrega se situará na conexão deste ramal com a rede da CONTRATADA, desde que esse ramal não ultrapasse propriedades de terceiros ou vias pública, exceto calçada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conexão do sistema de iluminação pública à rede secundária do sistema de distribuição será realizada somente com anuência da CONTRATADA.</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fornecimento de energia elétrica será realizado em corrente alternada, na freqüência de 60 (sessenta) hertz e no nível de tensão padronizado pela ANEEL.</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da circuito de iluminação pública terá somente um ponto de alimentação e deverá ser preferencialmente derivado de transformador a partir de circuito exclusivo.</w:t>
      </w:r>
    </w:p>
    <w:p>
      <w:pPr>
        <w:pStyle w:val="Normal"/>
        <w:numPr>
          <w:ilvl w:val="2"/>
          <w:numId w:val="6"/>
        </w:numPr>
        <w:spacing w:lineRule="auto" w:line="240" w:before="0" w:after="0"/>
        <w:ind w:left="709" w:hanging="709"/>
        <w:jc w:val="both"/>
        <w:rPr/>
      </w:pPr>
      <w:r>
        <w:rPr>
          <w:rFonts w:cs="Times New Roman" w:ascii="Times New Roman" w:hAnsi="Times New Roman"/>
          <w:sz w:val="24"/>
          <w:szCs w:val="24"/>
        </w:rPr>
        <w:t>Excepcionalmente e mediante prévia autorização da CONTRATADA, o ponto de iluminação pública poderá ser alimentado pela rede primária do sistema de distribuição.</w:t>
      </w:r>
    </w:p>
    <w:p>
      <w:pPr>
        <w:pStyle w:val="Normal"/>
        <w:numPr>
          <w:ilvl w:val="2"/>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so o CONTRATANTE providencie a instalação do ponto de iluminação nas condiçõ es acima, sem prévia autorização da CONTRATADA, tal ligação será considerada clandestina, aplicando-se as penalidade dispostas neste contrato e nas legislações aplicávei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fator de potencia, exigido nas instalações de sistema de iluminação pública será aquele estabelecido pela legislação pertinente em vigor.</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Quando ocorrer mudança de tensão, a CONTRATADA informará ao CONTRATANTE com, pelo menos 12 (doze) meses de antecedência, a fim de que o CONTRATADO faça as alterações necessárias no seu sistema de iluminação pública.</w:t>
      </w:r>
    </w:p>
    <w:p>
      <w:pPr>
        <w:pStyle w:val="Normal"/>
        <w:numPr>
          <w:ilvl w:val="0"/>
          <w:numId w:val="6"/>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CLAUSULA TERCEIRA: DAS OBRIGAÇÕE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m ter prejuízo das demais obrigações dispostas neste contrato, a CONTRATADA compromete-se a:</w:t>
      </w:r>
    </w:p>
    <w:p>
      <w:pPr>
        <w:pStyle w:val="Normal"/>
        <w:numPr>
          <w:ilvl w:val="0"/>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star qualquer informação ou fornecer dados sobre o objeto desde contrato ao CONTRATANTE;</w:t>
      </w:r>
    </w:p>
    <w:p>
      <w:pPr>
        <w:pStyle w:val="Normal"/>
        <w:numPr>
          <w:ilvl w:val="0"/>
          <w:numId w:val="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sponder, a título de informação e de forma estimada, consulta formalizada, previamente à solicitação definitiva, sobre a viabilidade do fornecimento, em um ou mais locais de interesse, no prazo e nas demais condições estabelecidas na legislação vigente e que poderá conter outras informações julgadas necessárias pela distribuidora e ser atualizada quando da eletiva solicitação pelo CONTRATANTE.</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m prejuízo das demais obrigações dispostas neste contrato, o CONTRATANTE e, quando aplicável, as empresas por ele eventualmente contratadas, se comprometem 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lantar e divulgar à população os canais de comunicação, para registro de eventuais solicitações, irregularidade ou anomalias no sistema de iluminação públic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laborar projetos, implantar, expandir, operar e manter o sistema de iluminação pública em perfeitas condições técnicas e de seguranç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formar a CONTRATADA a respeito da alteração do número de pontos de iluminação pública, bem como a potência das lâmpadas e dos reatores alterados;</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ter um meio de comunicação entre os responsáveis pelo sistema de iluminação pública e a CONTRATAD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ovidenciar a regularização do sistema de iluminação pública, quando o consumo de energia elétrica em quilowatts hora ultrapassar a base de consumo diária, estabelecida na cláusula sétima, quando aplicável;</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ter atualizado o cadastro referente ao sistema de iluminação públic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necer a CONTRATADA a relação das empresas por ele eventualmente contratadas para a execução, elaboração de projeto, implantação, expansão, operação e manutenção das instalações do sistema de iluminação pública.</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ão acessar e/ou intervir na rede secundária do sistema de distribuição da CONTRATADA para a execução de serviços no sistema de iluminação pública, sem acordo prévio e autorização por escrito da CONTRATADA, informando data, hora e prazo.</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ter as instalações do sistema de iluminação pública em perfeitas condições técnicas e de segurança, conforme determinação da Associação Brasileira de Normas Técnicas – ABNT, bem como da legislação aplicável; e</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sponsabilizar-se, a partir do ponto de entrega, pelo transporte e transformação da energia, pelo controle das oscilações e/ou flutuações de tensão, pelas distorções harmônicas, pela manutenção do fator de potência, dentro dos limites legais; pela segurança das suas instalações, bem como pela preservação da rede secundária do sistema de distribuição da CONTRATADA, dos eleitos de quaisquer perturbações originadas nas suas instalações.</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s casos de melhoria da rede de distribuição de energia elétrica que necessite de alterações no sistema de iluminação pública, caberá ao CONTRATANTE proceder ás alterações necessárias.</w:t>
      </w:r>
    </w:p>
    <w:p>
      <w:pPr>
        <w:pStyle w:val="Normal"/>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 CONTRATANTE deverá obedecer e fazer com que seus empregados, prepostos ou representantes obedeçam à legislação civil e trabalhista, especialmente, mas não exclusivamente à Lei 6.514/77, com suas portarias e normas regulamentadoras; da Portaria nº 3214/78, do Ministério do Trabalho e orientações técnicas (OT 15.384 – “Diretrizes de segurança e saúde do trabalho para aproximação ou intervenção nas redes das distribuidoras”) disponível através do site da CONTRATADA, www.rge-rs.com.br/ Atendimento a consumidores / Orientações Técnicas / Publicações Técnicas - Especificações Téc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709" w:hanging="709"/>
        <w:jc w:val="both"/>
        <w:rPr/>
      </w:pPr>
      <w:r>
        <w:rPr>
          <w:rFonts w:cs="Times New Roman" w:ascii="Times New Roman" w:hAnsi="Times New Roman"/>
          <w:b/>
          <w:sz w:val="24"/>
          <w:szCs w:val="24"/>
        </w:rPr>
        <w:t>CLÁUSULA QUARTA: INSTALAÇÕES DE NOVAS UNIDADE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 instalação, remodelação e supressão de pontos de iluminação pública, que impliquem em aumento ou diminuição de carga do sistema de iluminação pública, somente poderão ser realizadas, após análise e liberação dos respectivos projetos pela CONTRATADA, observadas as normas técnicas e legislação vigentes e os seguintes procedimento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09" w:hanging="709"/>
        <w:jc w:val="both"/>
        <w:rPr/>
      </w:pPr>
      <w:r>
        <w:rPr>
          <w:rFonts w:cs="Times New Roman" w:ascii="Times New Roman" w:hAnsi="Times New Roman"/>
          <w:sz w:val="24"/>
          <w:szCs w:val="24"/>
        </w:rPr>
        <w:t>Os Projetos elétricos de ampliação do sistema de iluminação pública, elaborados pelo CONTRATADO, ou por suas contratadas, deverão ser submetidos, antes da execução, à análise e aprovação formal da CONTRATADA, que deverá emitir seu parecer técnico em até 30 (trinta) dias corridos, contados da apresentação dos projetos.</w:t>
      </w:r>
    </w:p>
    <w:p>
      <w:pPr>
        <w:pStyle w:val="Normal"/>
        <w:numPr>
          <w:ilvl w:val="0"/>
          <w:numId w:val="5"/>
        </w:numPr>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rojetos elétricos de remodelação e de remição do sistema de iluminação pública, elaborados pelo CONTRATANTE, ou por suas contratadas, quando acarretarem acréscimo no carregamento mecânico dos postes da CONTRATADA, deverão ser submetidos, antes de sua execução, à análise e aprovação formal da CONTRATADA, que deverá emitir seu parecer técnico em até 30 (trinta) dias corridos, contados da apresentação dos projeto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Se forem necessárias alterações no sistema de distribuição da CONTRATADA, os custos serão calculados conforme legislação aplic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709" w:hanging="709"/>
        <w:jc w:val="both"/>
        <w:rPr/>
      </w:pPr>
      <w:r>
        <w:rPr>
          <w:rFonts w:cs="Times New Roman" w:ascii="Times New Roman" w:hAnsi="Times New Roman"/>
          <w:sz w:val="24"/>
          <w:szCs w:val="24"/>
        </w:rPr>
        <w:t>Os projetos referentes à instalação dos novos pontos de iluminação e/ou remodelação de pontos de iluminação existentes devem obedecer ás disposições da Norma Técnica-GED 15132 – Fornecimento de Energia Elétrica para a Instalação de Conjuntos e Iluminação Pública, disponível para consulta no site www.rge-rs.com.br / Atendimento a consumidores/ Orientações Técnicas – Normas Técnica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da e qualquer ampliação e/ou substituição realizada no sistema de iluminação pública será, obrigatoriamente, informada à CONTRATADA, por escrito e em formulário próprio, para fins cadastrais e de faturamento.</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s componentes do sistema de iluminação pública a serem instalados obedecerão aos critérios técnicos e a legislação vigente.</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empre que se mostrar necessária à realização de serviços no sistema de distribuição da CONTRATADA, para a regular execução dos serviços de manutenção, operação, ampliação, remodelação, supressão e remoção e do sistema de iluminação pública do CONTRANTE, a CONTRATADA terá o prazo de ate 30 (trinta) dias, a contar da data da solicitação do CONTRATANTE, para apresentar o projeto, com o respectivo orçamento e condições de execução.</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orçamento referido no item 4.5 terá validade de 30 (trinta) dias, contados da apresentação, pela CONTRATADA, ao CONTRATANTE, sendo que os custos serão suportados em conformidade com as disposições da legislação em vigor.</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prazo para o início das obras no sistema de distribuição e ou no sistema de iluminação pública, pelo CONTRATANTE, será de 90 (noventa) dias, contados da data de recebimento da aprovação do respectivo projeto pelo CONTRATANTE. Decorrido este prazo, deverão ser realizados novos estudos pela CONTRATADA e, caso dessa reavaliação resulte a necessidade de se elaborar um novo projeto pelo CONTRATANTE, serão aplicados os mesmo prazos definidos para a elaboração de um novo projeto.</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prazo indicado no item 4.7 poderá ser ampliado conforme acordo entre as parte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 prazo para a execução dos serviços a serem realizados pela CONTRATADA, em seu sistema de distribuição, a fim de atender necessidades do sistema de iluminação pública, será estabelecido segundo a grandeza da obra ou conforme acordo entre as parte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ONTRATANTE terá o prazo de até 60 (sessenta) dias para solicitar a efetivação da nova carga, contado da data de conclusão dos serviços executados pela CONTRATADA em seu sistema de distribuição, a fim de atender as necessidades do sistema de iluminação públic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CLÁUSULA QUINTA: UTILIZAÇÃO E REALOCAÇÃO DE POSTES</w:t>
      </w:r>
    </w:p>
    <w:p>
      <w:pPr>
        <w:pStyle w:val="Normal"/>
        <w:numPr>
          <w:ilvl w:val="1"/>
          <w:numId w:val="6"/>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vendo necessidade de ocupação de poste da CONTRATADA com equipamentos pertencentes ao sistema de iluminação pública, a CONTRATADA poderá permitir a sua utilização, a título precário, desde que o CONTRATANTE:</w:t>
      </w:r>
    </w:p>
    <w:p>
      <w:pPr>
        <w:pStyle w:val="Normal"/>
        <w:numPr>
          <w:ilvl w:val="0"/>
          <w:numId w:val="7"/>
        </w:numPr>
        <w:spacing w:lineRule="auto" w:line="240" w:before="0" w:after="0"/>
        <w:ind w:left="709" w:hanging="709"/>
        <w:jc w:val="both"/>
        <w:rPr/>
      </w:pPr>
      <w:r>
        <w:rPr>
          <w:rFonts w:cs="Times New Roman" w:ascii="Times New Roman" w:hAnsi="Times New Roman"/>
          <w:sz w:val="24"/>
          <w:szCs w:val="24"/>
        </w:rPr>
        <w:t xml:space="preserve">Responsabilize-se por qualquer dano, acidente ou prejuízo que decorra da          colocação e permanência de seus equipamentos no poste ocupado ou de sua retirada; </w:t>
      </w:r>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omprometa-se a retirar seus equipamentos sempre que a CONTRATADA necessitar executar substituição, reparação ou conservação do poste ocupado, sem ônus para a CONTRATADA; </w:t>
      </w:r>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bserve todas as condições técnicas e de segurança estabelecidas neste          contrato, no acordo operativo e na legislação aplicável; </w:t>
      </w:r>
    </w:p>
    <w:p>
      <w:pPr>
        <w:pStyle w:val="Normal"/>
        <w:numPr>
          <w:ilvl w:val="0"/>
          <w:numId w:val="7"/>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mova seus equipamentos definitivamente, quando solicitado pela      CONTRATAD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5.2.    Caso o CONTRATANTE não cumpra a obrigação disposta no subitem 5.1 no prazo estabelecido pela CONTRATADA, esta poderá executar os serviços e cobrar os custos correspondentes em fatura apartada. </w:t>
      </w:r>
    </w:p>
    <w:p>
      <w:pPr>
        <w:pStyle w:val="Normal"/>
        <w:spacing w:lineRule="auto" w:line="240" w:before="0" w:after="0"/>
        <w:ind w:left="709" w:hanging="709"/>
        <w:jc w:val="both"/>
        <w:rPr/>
      </w:pPr>
      <w:r>
        <w:rPr>
          <w:rFonts w:cs="Times New Roman" w:ascii="Times New Roman" w:hAnsi="Times New Roman"/>
          <w:sz w:val="24"/>
          <w:szCs w:val="24"/>
        </w:rPr>
        <w:t xml:space="preserve">5.3.    A CONTRATADA poderá, sempre que necessário, realocar e/ou suprimir postes que suportem o sistema de iluminação pública, independentemente de prévia anuência do CONTRATANTE. </w:t>
      </w:r>
    </w:p>
    <w:p>
      <w:pPr>
        <w:pStyle w:val="Normal"/>
        <w:spacing w:lineRule="auto" w:line="240" w:before="0" w:after="0"/>
        <w:ind w:left="709" w:hanging="709"/>
        <w:jc w:val="both"/>
        <w:rPr/>
      </w:pPr>
      <w:r>
        <w:rPr>
          <w:rFonts w:cs="Times New Roman" w:ascii="Times New Roman" w:hAnsi="Times New Roman"/>
          <w:sz w:val="24"/>
          <w:szCs w:val="24"/>
        </w:rPr>
        <w:t xml:space="preserve">5.3.1.  Caso a realocação e/ou a supressão implique em aumento ou diminuição do número de pontos de iluminação pública, a CONTRATADA comunicará ao CONTRATANTE, a fim de que sejam adotadas as medidas pertinentes. </w:t>
      </w:r>
    </w:p>
    <w:p>
      <w:pPr>
        <w:pStyle w:val="Normal"/>
        <w:spacing w:lineRule="auto" w:line="240" w:before="0" w:after="0"/>
        <w:ind w:left="709" w:hanging="709"/>
        <w:jc w:val="both"/>
        <w:rPr/>
      </w:pPr>
      <w:r>
        <w:rPr>
          <w:rFonts w:cs="Times New Roman" w:ascii="Times New Roman" w:hAnsi="Times New Roman"/>
          <w:sz w:val="24"/>
          <w:szCs w:val="24"/>
        </w:rPr>
        <w:t xml:space="preserve">5.3.2.  Quando a realocação e/ou supressão for solicitada pelo CONTRATANTE, todas as despesas correrão por conta deste. </w:t>
      </w:r>
    </w:p>
    <w:p>
      <w:pPr>
        <w:pStyle w:val="Normal"/>
        <w:spacing w:lineRule="auto" w:line="240" w:before="0" w:after="0"/>
        <w:ind w:left="709" w:hanging="709"/>
        <w:jc w:val="both"/>
        <w:rPr/>
      </w:pPr>
      <w:r>
        <w:rPr>
          <w:rFonts w:cs="Times New Roman" w:ascii="Times New Roman" w:hAnsi="Times New Roman"/>
          <w:sz w:val="24"/>
          <w:szCs w:val="24"/>
        </w:rPr>
        <w:t xml:space="preserve">5.4.   Quando por razões de ordem técnica e/ou de segurança da CONTRATADA for necessária execução de obras ou serviços envolvendo o sistema de iluminação pública, a regularização poderá ser executada pela CONTRATADA e os respectivos custos são de responsabilidade do CONTRATANTE. </w:t>
      </w:r>
    </w:p>
    <w:p>
      <w:pPr>
        <w:pStyle w:val="Normal"/>
        <w:spacing w:lineRule="auto" w:line="240" w:before="0" w:after="0"/>
        <w:ind w:left="709" w:hanging="709"/>
        <w:jc w:val="both"/>
        <w:rPr/>
      </w:pPr>
      <w:r>
        <w:rPr>
          <w:rFonts w:cs="Times New Roman" w:ascii="Times New Roman" w:hAnsi="Times New Roman"/>
          <w:sz w:val="24"/>
          <w:szCs w:val="24"/>
        </w:rPr>
        <w:t xml:space="preserve">5.5.    Quando a CONTRATADA, para executar obras de seu interesse, seja para a ligação de consumidores, atender alteração de cargas, deslocamento de poste/redes de distribuição ou simples melhoramento na rede, que esteja sendo utilizada conjuntamente, o CONTRATANTE remanejará os seus equipamentos sem quaisquer ônus para a CONTRATADA, sendo o CONTRATANTE avisado com antecedência mínima de 10 (dez) dias corridos, nos casos de redisposição ou reinstalação. </w:t>
      </w:r>
    </w:p>
    <w:p>
      <w:pPr>
        <w:pStyle w:val="Normal"/>
        <w:spacing w:lineRule="auto" w:line="240" w:before="0" w:after="0"/>
        <w:ind w:left="709" w:hanging="709"/>
        <w:jc w:val="both"/>
        <w:rPr/>
      </w:pPr>
      <w:r>
        <w:rPr>
          <w:rFonts w:cs="Times New Roman" w:ascii="Times New Roman" w:hAnsi="Times New Roman"/>
          <w:sz w:val="24"/>
          <w:szCs w:val="24"/>
        </w:rPr>
        <w:t xml:space="preserve">5.5.1.  Na impossibilidade de remanejamento, redisposição, reinstalação ou instalação dos seus equipamentos, em tempo hábil, desde já, o CONTRATANTE autoriza a CONTRATADA a executar os serviços e cobrar os custos correspondentes em fatura apart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O prazo para a execução desses serviços será estimado pela     CONTRATADA e informado, por escrito ao CONTRATANTE. Este prazo, no entanto, poderá ser reduzido ou dilatado a critério da CONTRATADA, tendo em conta a natureza dos serviços a serem executados, sem que caiba qualquer tipo de indenização a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709" w:hanging="709"/>
        <w:jc w:val="both"/>
        <w:rPr/>
      </w:pPr>
      <w:r>
        <w:rPr>
          <w:rFonts w:cs="Times New Roman" w:ascii="Times New Roman" w:hAnsi="Times New Roman"/>
          <w:b/>
          <w:sz w:val="24"/>
          <w:szCs w:val="24"/>
        </w:rPr>
        <w:t>CLÁUSULA SEXTA: CADASTR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1.  O CONTRATANTE é exclusivamente responsável pelas informações pertinentes à manutenção, atualização e precisão do cadastro do sistema de iluminação pública.</w:t>
      </w:r>
    </w:p>
    <w:p>
      <w:pPr>
        <w:pStyle w:val="Normal"/>
        <w:spacing w:lineRule="auto" w:line="240" w:before="0" w:after="0"/>
        <w:ind w:left="709" w:hanging="709"/>
        <w:jc w:val="both"/>
        <w:rPr/>
      </w:pPr>
      <w:r>
        <w:rPr>
          <w:rFonts w:cs="Times New Roman" w:ascii="Times New Roman" w:hAnsi="Times New Roman"/>
          <w:sz w:val="24"/>
          <w:szCs w:val="24"/>
        </w:rPr>
        <w:t>6.2.  Os dados constantes no cadastro deverão ser atualizados mediante envio de comunicação, por escrito, pelo CONTRATANTE à CONTRATADA, na hipótese de haver inclusão e/ou exclusão de lâmpadas, alteração do tipo e da potência das lâmpadas e equipamentos auxiliares (ex: relês reatores) e/ou da eficiência dos equipamentos.</w:t>
      </w:r>
    </w:p>
    <w:p>
      <w:pPr>
        <w:pStyle w:val="Normal"/>
        <w:spacing w:lineRule="auto" w:line="240" w:before="0" w:after="0"/>
        <w:ind w:left="709" w:hanging="709"/>
        <w:jc w:val="both"/>
        <w:rPr/>
      </w:pPr>
      <w:r>
        <w:rPr>
          <w:rFonts w:cs="Times New Roman" w:ascii="Times New Roman" w:hAnsi="Times New Roman"/>
          <w:sz w:val="24"/>
          <w:szCs w:val="24"/>
        </w:rPr>
        <w:t xml:space="preserve">6.3.    Periodicamente, a CONTRATADA realizará contagem da quantidade e verificação da potência das lâmpadas de IP instaladas e confrontará com os dados constante do cadastro. Os serviços serão executados com acompanhamento de representante do CONTRATANT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6.3.1. Caso seja constatado que o cadastro dos pontos de iluminação pública está desatualizado devido ao CONTRATANTE, por qualquer motivo, não ter comunicado à CONTRATADA sobre as alterações em campo que possam gerar aumento no consumo de energia elétrica, caracterizando aumento de carga à revelia, fica a     CONTRATADA autorizada a realizar a cobrança de todo o serviço executado e emitir faturas retroativas de cobrança de todos os valores relativos ao acréscimo de consumo, a partir da data da constatação, conforme previsto em legislação vigente, sem prejuízo da aplicação das demais penalidades previstas neste contrato.</w:t>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t>7.        CLAUSULA SÉTIMA: FATURAMENTO DE ENERGIA ELÉTRICA</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7.1.   Nos locais onde não houver instalação de medidor, para fins de faturamento e de acordo com as legislações setoriais aplicáveis, o consumo diário de energia elétrica para o sistema de iluminação pública será calculado pela CONTRATADA, em quilowatt/hora, com base em 11 (onze) horas e 52 (cinquenta e dois) minutos, ressalvado o caso de logradouros que necessitem de iluminação permanente, em que o tempo a ser considerado é de 24 (vinte e quatro) horas por dia do período de fornecimento, considerando-se a potência total instalada, acrescida das perdas próprias dos equipamentos auxiliares.</w:t>
      </w:r>
    </w:p>
    <w:p>
      <w:pPr>
        <w:pStyle w:val="SemEspaamento"/>
        <w:ind w:left="709" w:hanging="709"/>
        <w:jc w:val="both"/>
        <w:rPr/>
      </w:pPr>
      <w:r>
        <w:rPr>
          <w:rFonts w:cs="Times New Roman" w:ascii="Times New Roman" w:hAnsi="Times New Roman"/>
          <w:sz w:val="24"/>
          <w:szCs w:val="24"/>
        </w:rPr>
        <w:t xml:space="preserve">7.2.     Quando a iluminação pública de determinada localidade apresentar características diferentes daquelas estabelecidas neste instrumento, o faturamento do  consumo  de energia elétrica será ajustado entre as partes. </w:t>
      </w:r>
    </w:p>
    <w:p>
      <w:pPr>
        <w:pStyle w:val="SemEspaamento"/>
        <w:ind w:left="709" w:hanging="709"/>
        <w:jc w:val="both"/>
        <w:rPr/>
      </w:pPr>
      <w:r>
        <w:rPr>
          <w:rFonts w:cs="Times New Roman" w:ascii="Times New Roman" w:hAnsi="Times New Roman"/>
          <w:sz w:val="24"/>
          <w:szCs w:val="24"/>
        </w:rPr>
        <w:t>7.3.      O CONTRATANTE e/ou a CONTRATADA poderão, a qualquer tempo, requisitar medições para aferição de consumo e/ou eficiência das lâmpadas e acompanhá-las por meio de funcionários devidamente autorizados.</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7.3.1. Os serviços dispostos neste item estão sujeitos à cobrança, pela CONTRATADA, conforme determinado pela regulamentação vigente.</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 xml:space="preserve">7.4.    Os cálculos dos valores de consumo de energia elétrica correspondentes aos novos pontos de iluminação serão efetuados proporcionalmente, a partir da data de ligação destes à rede secundária do sistema de distribuição e incluídos na fatura mensal subsequente. </w:t>
      </w:r>
    </w:p>
    <w:p>
      <w:pPr>
        <w:pStyle w:val="SemEspaamento"/>
        <w:ind w:left="709" w:hanging="709"/>
        <w:jc w:val="both"/>
        <w:rPr/>
      </w:pPr>
      <w:r>
        <w:rPr>
          <w:rFonts w:cs="Times New Roman" w:ascii="Times New Roman" w:hAnsi="Times New Roman"/>
          <w:sz w:val="24"/>
          <w:szCs w:val="24"/>
        </w:rPr>
        <w:t>7.5.     Os valores de consumo de energia elétrica, correspondentes ás lâmpadas suprimidas ou retiradas serão informados, por escrito, pelo CONTRATANTE, no prazo máximo de 10 (dez) dias úteis, contados da data em que estas foram suprimidas ou retiradas, e calculados proporcionalmente pela CONTRATADA, a partir da data de supressão das lâmpadas ou durante o período em que forem recolocadas ou substituídas e serão descontados na fatura mensal subseqüente.</w:t>
      </w:r>
      <w:r>
        <w:rPr/>
        <w:t xml:space="preserve"> </w:t>
      </w:r>
    </w:p>
    <w:p>
      <w:pPr>
        <w:pStyle w:val="SemEspaamento"/>
        <w:ind w:left="709" w:hanging="709"/>
        <w:jc w:val="both"/>
        <w:rPr/>
      </w:pPr>
      <w:r>
        <w:rPr>
          <w:rFonts w:cs="Times New Roman" w:ascii="Times New Roman" w:hAnsi="Times New Roman"/>
          <w:sz w:val="24"/>
          <w:szCs w:val="24"/>
        </w:rPr>
        <w:t xml:space="preserve">7.6.     A omissão do CONTRATANTE quanto à adoção do procedimento previsto  no item 7.5 eximirá a DISTRIBUIDORA de qualquer restituição/indenização referente a faturamentos,  cujo  cômputo dos cálculos considerou lâmpadas suprimidas ou retiradas não informadas pelo CONTRATANTE. </w:t>
      </w:r>
    </w:p>
    <w:p>
      <w:pPr>
        <w:pStyle w:val="SemEspaamento"/>
        <w:ind w:left="709" w:hanging="709"/>
        <w:jc w:val="both"/>
        <w:rPr/>
      </w:pPr>
      <w:r>
        <w:rPr>
          <w:rFonts w:cs="Times New Roman" w:ascii="Times New Roman" w:hAnsi="Times New Roman"/>
          <w:sz w:val="24"/>
          <w:szCs w:val="24"/>
        </w:rPr>
        <w:t xml:space="preserve">7.7.    No caso de haver o recadastramento do sistema de iluminação pública, realizado pelo CONTRATANTE, e/ou pela CONTRATADA, ou por determinação de autoridade competente, no momento de sua conclusão, os novos valores de consumo em quilowatt/hora, base de consumo de energia elétrica, serão comunicados por escrito, pela parte que realizou o recadastramento, e após a validação pela outra parte serão aplicados na fatura subsequente, sem qualquer penalidad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 xml:space="preserve">7.7.1.  O prazo máximo para a validação, por escrito, dos valores mencionados no item acima será de 90 (noventa) dias contados da comunicação do resultado do recadastramento. Fica a parte que realizou o recadastramento obrigada a fornecer os dados que  permitam  a análise dos resultados obtidos pela outra parte. </w:t>
      </w:r>
    </w:p>
    <w:p>
      <w:pPr>
        <w:pStyle w:val="SemEspaamento"/>
        <w:ind w:left="709" w:hanging="709"/>
        <w:jc w:val="both"/>
        <w:rPr/>
      </w:pPr>
      <w:r>
        <w:rPr>
          <w:rFonts w:cs="Times New Roman" w:ascii="Times New Roman" w:hAnsi="Times New Roman"/>
          <w:sz w:val="24"/>
          <w:szCs w:val="24"/>
        </w:rPr>
        <w:t xml:space="preserve">7.7.2.  Findo o prazo de 90 (noventa) dias, mencionado no subitem anterior, sem que ocorra a manifestação por escrito de nenhuma das partes, o novo valor será considerado aceito, podendo ser  utilizado para aplicação retroativa à data de comunicação do resultado do recadastramento,  por escrito, na fatura do mês imediatamente subsequente.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 xml:space="preserve">7.7.3.  Caso uma das partes discorde do valor levantado pelo novo recadastramento, fica desde já avençado que prevalecerá, nos meses subsequentes, o consumo  constante da fatura do mês anterior à data da notificação, por escrito, dos valores resultantes do recadastramento, devendo esta ser paga  na data de seu  vencimento, sob pena de aplicação do disposto no item 9.4. </w:t>
      </w:r>
    </w:p>
    <w:p>
      <w:pPr>
        <w:pStyle w:val="SemEspaamento"/>
        <w:ind w:left="709" w:hanging="709"/>
        <w:jc w:val="both"/>
        <w:rPr/>
      </w:pPr>
      <w:r>
        <w:rPr>
          <w:rFonts w:cs="Times New Roman" w:ascii="Times New Roman" w:hAnsi="Times New Roman"/>
          <w:sz w:val="24"/>
          <w:szCs w:val="24"/>
        </w:rPr>
        <w:t xml:space="preserve">7.7.4.   A discordância quanto aos novos valores deverá ser fundamentada, devendo as PARTES conciliá-los no prazo de 90 (noventa) dias a partir da comunicação por escrito da discordância, findo o qual, na hipótese de manutenção dos questionamentos, ser submetida a juízo arbitral. </w:t>
      </w:r>
    </w:p>
    <w:p>
      <w:pPr>
        <w:pStyle w:val="SemEspaamento"/>
        <w:ind w:left="709" w:hanging="709"/>
        <w:jc w:val="both"/>
        <w:rPr/>
      </w:pPr>
      <w:r>
        <w:rPr>
          <w:rFonts w:cs="Times New Roman" w:ascii="Times New Roman" w:hAnsi="Times New Roman"/>
          <w:sz w:val="24"/>
          <w:szCs w:val="24"/>
        </w:rPr>
        <w:t xml:space="preserve">7.8      No caso de fornecimento efetuado a partir de circuito exclusivo, todos os custos associados são de responsabilidade da Prefeitura. A CONTRATADA instalará os respectivos equipamentos de medição às suas expensas, quando houver conveniência técnica ou solicitação do Poder Público. </w:t>
      </w:r>
    </w:p>
    <w:p>
      <w:pPr>
        <w:pStyle w:val="SemEspaamento"/>
        <w:ind w:left="709" w:hanging="709"/>
        <w:jc w:val="both"/>
        <w:rPr/>
      </w:pPr>
      <w:r>
        <w:rPr>
          <w:rFonts w:cs="Times New Roman" w:ascii="Times New Roman" w:hAnsi="Times New Roman"/>
          <w:sz w:val="24"/>
          <w:szCs w:val="24"/>
        </w:rPr>
        <w:t xml:space="preserve">7.9.     Para fins de faturamento, a energia elétrica consumida pelos equipamentos auxiliares de iluminação pública deve ser calculada com base nas normas específicas da Associação Brasileira de Normas Técnicas - ABNT, em dados do fabricante dos equipamentos... </w:t>
      </w:r>
    </w:p>
    <w:p>
      <w:pPr>
        <w:pStyle w:val="SemEspaamento"/>
        <w:ind w:left="709" w:hanging="709"/>
        <w:jc w:val="both"/>
        <w:rPr/>
      </w:pPr>
      <w:r>
        <w:rPr>
          <w:rFonts w:cs="Times New Roman" w:ascii="Times New Roman" w:hAnsi="Times New Roman"/>
          <w:sz w:val="24"/>
          <w:szCs w:val="24"/>
        </w:rPr>
        <w:t xml:space="preserve">7.10.  Caso sejam instalados equipamentos automáticos de controle de carga que reduzam o consumo de energia elétrica do sistema de iluminação pública, devidamente comprovado e reconhecido por órgão oficial e competente, a CONTRATADA      deve proceder à revisão da estimativa de consumo e considerar a redução proporcionada por tais equipamentos.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7.11.    A implantação do sistema de equipamento automático de controle de carga deve ser precedida de apresentação e aprovação de projeto técnico específico à CONTRATADA.</w:t>
      </w:r>
    </w:p>
    <w:p>
      <w:pPr>
        <w:pStyle w:val="SemEspaamento"/>
        <w:ind w:left="709" w:hanging="709"/>
        <w:jc w:val="both"/>
        <w:rPr/>
      </w:pPr>
      <w:r>
        <w:rPr>
          <w:rFonts w:cs="Times New Roman" w:ascii="Times New Roman" w:hAnsi="Times New Roman"/>
          <w:sz w:val="24"/>
          <w:szCs w:val="24"/>
        </w:rPr>
        <w:t xml:space="preserve">7.12.   A DISTRIBUIDORA, mensalmente, irá apurar o montante de energia a ser deduzido do consumo total de iluminação pública do município decorrente de falta de energia, que ocorrerá da seguinte forma: </w:t>
      </w:r>
    </w:p>
    <w:p>
      <w:pPr>
        <w:pStyle w:val="SemEspaamento"/>
        <w:ind w:left="709" w:hanging="709"/>
        <w:jc w:val="both"/>
        <w:rPr/>
      </w:pPr>
      <w:r>
        <w:rPr>
          <w:rFonts w:cs="Times New Roman" w:ascii="Times New Roman" w:hAnsi="Times New Roman"/>
          <w:sz w:val="24"/>
          <w:szCs w:val="24"/>
        </w:rPr>
        <w:t xml:space="preserve">A.       O montante de consumo discriminado nas faturas de iluminação pública será a diferença positiva entre o consumo calculado conforme item 7.1 desta cláusula o montante  de energia a ser deduzido devido falta de energia apurados. </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B.      O montante de horas a ser descontado nas faturas devido a falta de energia, será calculado com base no número de horas médio ponderado de interrupção de energia do município (excluindo a parcela de interrupções que ocorrem durante o dia, não impactando no tempo de funcionamento da iluminação pública), obtido dos indicadores individuais das unidades consumidoras do município que deram origem  aos indicadores de continuidade DEC, informados à  ANEEL.</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8"/>
        </w:numPr>
        <w:ind w:left="1080" w:hanging="1080"/>
        <w:rPr>
          <w:rFonts w:ascii="Times New Roman" w:hAnsi="Times New Roman" w:cs="Times New Roman"/>
          <w:b/>
          <w:b/>
          <w:sz w:val="24"/>
          <w:szCs w:val="24"/>
        </w:rPr>
      </w:pPr>
      <w:r>
        <w:rPr>
          <w:rFonts w:cs="Times New Roman" w:ascii="Times New Roman" w:hAnsi="Times New Roman"/>
          <w:b/>
          <w:sz w:val="24"/>
          <w:szCs w:val="24"/>
        </w:rPr>
        <w:t>CLÁUSULA OITAVA : TARIFA E PREÇO</w:t>
      </w:r>
    </w:p>
    <w:p>
      <w:pPr>
        <w:pStyle w:val="SemEspaamento"/>
        <w:ind w:left="709" w:hanging="709"/>
        <w:jc w:val="both"/>
        <w:rPr>
          <w:rFonts w:ascii="Times New Roman" w:hAnsi="Times New Roman" w:cs="Times New Roman"/>
          <w:sz w:val="24"/>
          <w:szCs w:val="24"/>
        </w:rPr>
      </w:pPr>
      <w:r>
        <w:rPr>
          <w:rFonts w:cs="Times New Roman" w:ascii="Times New Roman" w:hAnsi="Times New Roman"/>
          <w:sz w:val="24"/>
          <w:szCs w:val="24"/>
        </w:rPr>
        <w:t>8.1.     As tarifas relativas ao fornecimento de energia elétrica para iluminação pública serão aquelas aprovadas pela ANEEL, para a classe de fornecimento "Iluminação Pública" suprida pela DISTRIBUIDORA, incluídas no "subgrupo B4a", observada a estrutura tarifária aplicável a cada tipo de instalação, de acordo com a legislação vigente.</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b/>
          <w:sz w:val="24"/>
          <w:szCs w:val="24"/>
        </w:rPr>
        <w:t>CLÁUSULA NONA: PAGAMENTO</w:t>
      </w:r>
    </w:p>
    <w:p>
      <w:pPr>
        <w:pStyle w:val="Normal"/>
        <w:spacing w:lineRule="auto" w:line="240" w:before="0" w:after="0"/>
        <w:ind w:left="709" w:hanging="709"/>
        <w:jc w:val="both"/>
        <w:rPr/>
      </w:pPr>
      <w:r>
        <w:rPr>
          <w:rFonts w:cs="Times New Roman" w:ascii="Times New Roman" w:hAnsi="Times New Roman"/>
          <w:sz w:val="24"/>
          <w:szCs w:val="24"/>
        </w:rPr>
        <w:t xml:space="preserve">9.1.     A fatura relativa ao fornecimento de energia elétrica para a iluminação pública a ser emitida mensalmente pela CONTRATADA, será enviada ao CONTRATANTE, que deverá efetuar o seu pagamento em até 10 (dez) dias úteis, contados  da data  de sua respectiva apresentação. </w:t>
      </w:r>
    </w:p>
    <w:p>
      <w:pPr>
        <w:pStyle w:val="Normal"/>
        <w:spacing w:lineRule="auto" w:line="240" w:before="0" w:after="0"/>
        <w:ind w:left="709" w:hanging="709"/>
        <w:jc w:val="both"/>
        <w:rPr/>
      </w:pPr>
      <w:r>
        <w:rPr>
          <w:rFonts w:cs="Times New Roman" w:ascii="Times New Roman" w:hAnsi="Times New Roman"/>
          <w:sz w:val="24"/>
          <w:szCs w:val="24"/>
        </w:rPr>
        <w:t xml:space="preserve">9.2.     O pagamento da fatura de energia elétrica não será afetado por discussões entre as partes, devendo a eventual diferença, se houver, ser devidamente compensada na fatura subsequente, aplicando-se ao montante a pagar ou a devolver, a tarifa vigente à época da ocorrência, bem  como atualização pelo IGP-M/FGV ou  outro indicador que venha  substituí-lo, desde que positivo, na forma da legislação vigent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 xml:space="preserve">9.3.     Todos os pagamentos devidos pelo CONTRATANTE deverão ser efetuados até a data de vencimento, livres de quaisquer ônus e deduções não autorizadas.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9.4.     Caso haja atraso no pagamento da fatura de energia elétrica, incidirão sobre o valor total da fatura em atraso, os seguintes acréscimos, sem prejuízo das demais penalidades e consequências previstas neste contrat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uros de mora de 1% (um por cento) ao mês, calculados pro </w:t>
      </w:r>
      <w:r>
        <w:rPr>
          <w:rFonts w:cs="Times New Roman" w:ascii="Times New Roman" w:hAnsi="Times New Roman"/>
          <w:i/>
          <w:sz w:val="24"/>
          <w:szCs w:val="24"/>
        </w:rPr>
        <w:t>rata die</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lta moratória de 2% (dois por cento); e </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tualização monetária do valor, apurada pela variação do IGP-M/FGV ou no caso de sua extinção, qualquer outro índice que venha a substituí-lo, na periodicidade admitida em le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9.4.1 A multa e os juros de mora não incidirão sobre as multas e juros de períodos        anteri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CLÁUSULA DECIMA: DANOS</w:t>
      </w:r>
    </w:p>
    <w:p>
      <w:pPr>
        <w:pStyle w:val="Normal"/>
        <w:spacing w:lineRule="auto" w:line="240" w:before="0" w:after="0"/>
        <w:ind w:left="709" w:hanging="709"/>
        <w:jc w:val="both"/>
        <w:rPr/>
      </w:pPr>
      <w:r>
        <w:rPr>
          <w:rFonts w:cs="Times New Roman" w:ascii="Times New Roman" w:hAnsi="Times New Roman"/>
          <w:sz w:val="24"/>
          <w:szCs w:val="24"/>
        </w:rPr>
        <w:t xml:space="preserve">10.1.  Os danos causados no sistema de iluminação pública, instalado em estruturas da     CONTRATADA, por abalroamento de postes, distúrbios, greves ou outra ação de terceiros, cabe ao CONTRATANTE repará-los em sua integralidade, sem quaisquer ônus para a CONTRATADA. </w:t>
      </w:r>
    </w:p>
    <w:p>
      <w:pPr>
        <w:pStyle w:val="Normal"/>
        <w:spacing w:lineRule="auto" w:line="240" w:before="0" w:after="0"/>
        <w:ind w:left="709" w:hanging="709"/>
        <w:jc w:val="both"/>
        <w:rPr/>
      </w:pPr>
      <w:r>
        <w:rPr>
          <w:rFonts w:cs="Times New Roman" w:ascii="Times New Roman" w:hAnsi="Times New Roman"/>
          <w:sz w:val="24"/>
          <w:szCs w:val="24"/>
        </w:rPr>
        <w:t xml:space="preserve">10.2.   Quando constatada a ocorrência de danos no sistema de iluminação pública que ofereçam risco de acidente, a CONTRATADA comunicará ao CONTRATANTE,     executando imediatamente as reparações de caráter urgente, a fim de isolar o risco, independentemente de autorização deste último, apresentando posteriormente os comprovantes dos custos dos reparos, que serão de responsabilidade do CONTRATANTE. </w:t>
      </w:r>
    </w:p>
    <w:p>
      <w:pPr>
        <w:pStyle w:val="Normal"/>
        <w:spacing w:lineRule="auto" w:line="240" w:before="0" w:after="0"/>
        <w:ind w:left="709" w:hanging="709"/>
        <w:jc w:val="both"/>
        <w:rPr/>
      </w:pPr>
      <w:r>
        <w:rPr>
          <w:rFonts w:cs="Times New Roman" w:ascii="Times New Roman" w:hAnsi="Times New Roman"/>
          <w:sz w:val="24"/>
          <w:szCs w:val="24"/>
        </w:rPr>
        <w:t xml:space="preserve">10.3. A CONTRATADA, em consonância com seus critérios técnicos e de segurança, procederá à remoção imediata de todo e qualquer equipamento ou material integrante do sistema de iluminação pública que, de alguma forma, interfira na segurança de seus empregados e/ou de terceiros, quando da operação, manutenção ou construção de redes de distribuição de energia elétrica, incluindo serviços em ramais de ligação de seus clientes. </w:t>
      </w:r>
    </w:p>
    <w:p>
      <w:pPr>
        <w:pStyle w:val="Normal"/>
        <w:spacing w:lineRule="auto" w:line="240" w:before="0" w:after="0"/>
        <w:ind w:left="709" w:hanging="709"/>
        <w:jc w:val="both"/>
        <w:rPr/>
      </w:pPr>
      <w:r>
        <w:rPr>
          <w:rFonts w:cs="Times New Roman" w:ascii="Times New Roman" w:hAnsi="Times New Roman"/>
          <w:sz w:val="24"/>
          <w:szCs w:val="24"/>
        </w:rPr>
        <w:t xml:space="preserve">10.3.1. A CONTRATADA, sempre que proceder à remoção de equipamentos conforme previsão no item 10.3 deverá comunicar imediatamente o fato ao CONTRATANTE que fará, sob sua inteira responsabilidade e às suas expensas, o restabelecimento de seu sistema de iluminação pública. </w:t>
      </w:r>
    </w:p>
    <w:p>
      <w:pPr>
        <w:pStyle w:val="Normal"/>
        <w:spacing w:lineRule="auto" w:line="240" w:before="0" w:after="0"/>
        <w:ind w:left="709" w:hanging="709"/>
        <w:jc w:val="both"/>
        <w:rPr/>
      </w:pPr>
      <w:r>
        <w:rPr>
          <w:rFonts w:cs="Times New Roman" w:ascii="Times New Roman" w:hAnsi="Times New Roman"/>
          <w:sz w:val="24"/>
          <w:szCs w:val="24"/>
        </w:rPr>
        <w:t xml:space="preserve">10.4.  Os acidentes ou danos causados pelo sistema de iluminação pública à rede elétrica da CONTRATADA ou a terceiros, por culpa exclusiva de quaisquer das partes, será ressarcido exclusivamente pela parte que deu causa ao dano.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0.5.   Quando os acidentes resultarem de fatos ou atos imputáveis às duas partes, ambas assumirão a responsabilidade na proporção em que tiverem concorrido para o dan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CLÁUSULA DECIMA PRIMEIRA: DOS RECURSOS ORÇAMENTÁRIOS</w:t>
      </w:r>
    </w:p>
    <w:p>
      <w:pPr>
        <w:pStyle w:val="Normal"/>
        <w:numPr>
          <w:ilvl w:val="1"/>
          <w:numId w:val="8"/>
        </w:numPr>
        <w:spacing w:lineRule="auto" w:line="240" w:before="0" w:after="0"/>
        <w:ind w:left="709" w:hanging="709"/>
        <w:jc w:val="both"/>
        <w:rPr/>
      </w:pPr>
      <w:r>
        <w:rPr>
          <w:rFonts w:cs="Times New Roman" w:ascii="Times New Roman" w:hAnsi="Times New Roman"/>
          <w:sz w:val="24"/>
          <w:szCs w:val="24"/>
        </w:rPr>
        <w:t>Os recursos orçamentários necessários ao cumprimento das obrigações decorrentes deste CONTRATO no corrente exercício são provenientes de dotação própria e específica consignada a Lei de Orçamento Anual do Município apresentada abaixo:</w:t>
      </w:r>
    </w:p>
    <w:p>
      <w:pPr>
        <w:pStyle w:val="Normal"/>
        <w:spacing w:lineRule="auto" w:line="240" w:before="0" w:after="0"/>
        <w:ind w:left="1515" w:hanging="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75" w:type="dxa"/>
        <w:tblLayout w:type="fixed"/>
        <w:tblCellMar>
          <w:top w:w="0" w:type="dxa"/>
          <w:left w:w="70" w:type="dxa"/>
          <w:bottom w:w="0" w:type="dxa"/>
          <w:right w:w="70" w:type="dxa"/>
        </w:tblCellMar>
      </w:tblPr>
      <w:tblGrid>
        <w:gridCol w:w="1771"/>
        <w:gridCol w:w="1134"/>
        <w:gridCol w:w="1560"/>
        <w:gridCol w:w="4579"/>
      </w:tblGrid>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ojeto/</w:t>
            </w:r>
          </w:p>
          <w:p>
            <w:pPr>
              <w:pStyle w:val="SemEspaamento"/>
              <w:jc w:val="center"/>
              <w:rPr>
                <w:rFonts w:eastAsia="Times New Roman"/>
              </w:rPr>
            </w:pPr>
            <w:r>
              <w:rPr>
                <w:rFonts w:cs="Times New Roman" w:ascii="Times New Roman" w:hAnsi="Times New Roman"/>
                <w:b/>
                <w:sz w:val="24"/>
                <w:szCs w:val="24"/>
              </w:rPr>
              <w:t>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38.339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10/2019</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Manter e ampliar a rede de iluminação pública</w:t>
            </w:r>
          </w:p>
        </w:tc>
      </w:tr>
    </w:tbl>
    <w:p>
      <w:pPr>
        <w:pStyle w:val="Normal"/>
        <w:spacing w:lineRule="auto" w:line="240" w:before="0" w:after="0"/>
        <w:ind w:left="1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1.2.  Para os exercícios subsequentes, o MUNICÍPIO obriga-se, por este instrumento, a incluir, em funcional específica, dotação orçamentária necessária ao fiel cumprimento das obrigações neste ato assumida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CLÁUSULA DECIMA SEGUNDA: DA VIGÊNCIA DO CONTRATO </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2.1. Este contrato entrará em vigor a partir da data prevista no preâmbulo do presente instrumento, produzindo seus efeitos pelo prazo de 12 (doze) meses, podendo ser prorrogado de forma automática pelo mesmo período e assim sucessivamente, conforme legislação vigente.</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13.     CLÁUSULA DECIMA TERCEIRA: SUSPENSÃO DO FORNECIMEN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1. Observadas as disposições disciplinadas na legislação vigente e sem prejuízo das demais penalidades previstas neste contrato, a CONTRATADA poderá suspender o fornecimento de energia elétrica e, consequentemente, a disponibilização da energia elétrica ao sistema de iluminação pública do município:</w:t>
      </w:r>
    </w:p>
    <w:p>
      <w:pPr>
        <w:pStyle w:val="Normal"/>
        <w:spacing w:lineRule="auto" w:line="240" w:before="0" w:after="0"/>
        <w:ind w:left="567" w:hanging="567"/>
        <w:jc w:val="both"/>
        <w:rPr/>
      </w:pPr>
      <w:r>
        <w:rPr>
          <w:rFonts w:cs="Times New Roman" w:ascii="Times New Roman" w:hAnsi="Times New Roman"/>
          <w:sz w:val="24"/>
          <w:szCs w:val="24"/>
        </w:rPr>
        <w:t xml:space="preserve">A.   De imediato, quando: </w:t>
      </w:r>
      <w:r>
        <w:rPr>
          <w:rFonts w:cs="Times New Roman" w:ascii="Times New Roman" w:hAnsi="Times New Roman"/>
          <w:b/>
          <w:sz w:val="24"/>
          <w:szCs w:val="24"/>
        </w:rPr>
        <w:t xml:space="preserve">(i) </w:t>
      </w:r>
      <w:r>
        <w:rPr>
          <w:rFonts w:cs="Times New Roman" w:ascii="Times New Roman" w:hAnsi="Times New Roman"/>
          <w:sz w:val="24"/>
          <w:szCs w:val="24"/>
        </w:rPr>
        <w:t xml:space="preserve">constatada ligação clandestina que permita a utilização de energia elétrica, sem que haja relação de consumo, </w:t>
      </w:r>
      <w:r>
        <w:rPr>
          <w:rFonts w:cs="Times New Roman" w:ascii="Times New Roman" w:hAnsi="Times New Roman"/>
          <w:b/>
          <w:sz w:val="24"/>
          <w:szCs w:val="24"/>
        </w:rPr>
        <w:t>(ii)</w:t>
      </w:r>
      <w:r>
        <w:rPr>
          <w:rFonts w:cs="Times New Roman" w:ascii="Times New Roman" w:hAnsi="Times New Roman"/>
          <w:sz w:val="24"/>
          <w:szCs w:val="24"/>
        </w:rPr>
        <w:t xml:space="preserve"> constatado o fornecimento de energia elétrica a terceiros por aquele que não possua outorga federal para distribuição de energia elétrica, interrompendo a interligação correspondente ou,  havendo impossibilidade técnica,  suspendendo o fornecimento do sistema de iluminação pública da qual provenha a interligação; </w:t>
      </w:r>
      <w:r>
        <w:rPr>
          <w:rFonts w:cs="Times New Roman" w:ascii="Times New Roman" w:hAnsi="Times New Roman"/>
          <w:b/>
          <w:sz w:val="24"/>
          <w:szCs w:val="24"/>
        </w:rPr>
        <w:t>(iii)</w:t>
      </w:r>
      <w:r>
        <w:rPr>
          <w:rFonts w:cs="Times New Roman" w:ascii="Times New Roman" w:hAnsi="Times New Roman"/>
          <w:sz w:val="24"/>
          <w:szCs w:val="24"/>
        </w:rPr>
        <w:t xml:space="preserve"> constatada deficiência técnica ou de segurança no sistema de iluminação pública que caracterize risco iminente de danos a  pessoas, bens ou ao funcionamento do sistema de distribuição; </w:t>
      </w:r>
      <w:r>
        <w:rPr>
          <w:rFonts w:cs="Times New Roman" w:ascii="Times New Roman" w:hAnsi="Times New Roman"/>
          <w:b/>
          <w:sz w:val="24"/>
          <w:szCs w:val="24"/>
        </w:rPr>
        <w:t>(iv)</w:t>
      </w:r>
      <w:r>
        <w:rPr>
          <w:rFonts w:cs="Times New Roman" w:ascii="Times New Roman" w:hAnsi="Times New Roman"/>
          <w:sz w:val="24"/>
          <w:szCs w:val="24"/>
        </w:rPr>
        <w:t xml:space="preserve"> o CONTRATANTE deixar de submeter previamente o aumento da carga instalada que exigir a elevação da potência disponibilizada à apreciação da CONTRATADA, desde que caracterizado que o aumento de carga prejudica o atendimento a consumidores de energia elétrica; </w:t>
      </w:r>
      <w:r>
        <w:rPr>
          <w:rFonts w:cs="Times New Roman" w:ascii="Times New Roman" w:hAnsi="Times New Roman"/>
          <w:b/>
          <w:sz w:val="24"/>
          <w:szCs w:val="24"/>
        </w:rPr>
        <w:t>(v)</w:t>
      </w:r>
      <w:r>
        <w:rPr>
          <w:rFonts w:cs="Times New Roman" w:ascii="Times New Roman" w:hAnsi="Times New Roman"/>
          <w:sz w:val="24"/>
          <w:szCs w:val="24"/>
        </w:rPr>
        <w:t xml:space="preserve"> constatada a prática de procedimentos irregulares, nos termos da legislação vigente, de modo que  não seja possível a verificação e regularização imediata do padrão técnico e da segurança do sistema elétrico; e </w:t>
      </w:r>
      <w:r>
        <w:rPr>
          <w:rFonts w:cs="Times New Roman" w:ascii="Times New Roman" w:hAnsi="Times New Roman"/>
          <w:b/>
          <w:sz w:val="24"/>
          <w:szCs w:val="24"/>
        </w:rPr>
        <w:t xml:space="preserve">(vi) </w:t>
      </w:r>
      <w:r>
        <w:rPr>
          <w:rFonts w:cs="Times New Roman" w:ascii="Times New Roman" w:hAnsi="Times New Roman"/>
          <w:sz w:val="24"/>
          <w:szCs w:val="24"/>
        </w:rPr>
        <w:t>religação à reveli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  Após prévia comunicação formal ao CONTRATANTE, quando: </w:t>
      </w:r>
      <w:r>
        <w:rPr>
          <w:rFonts w:cs="Times New Roman" w:ascii="Times New Roman" w:hAnsi="Times New Roman"/>
          <w:b/>
          <w:sz w:val="24"/>
          <w:szCs w:val="24"/>
        </w:rPr>
        <w:t>(i)</w:t>
      </w:r>
      <w:r>
        <w:rPr>
          <w:rFonts w:cs="Times New Roman" w:ascii="Times New Roman" w:hAnsi="Times New Roman"/>
          <w:sz w:val="24"/>
          <w:szCs w:val="24"/>
        </w:rPr>
        <w:t xml:space="preserve"> houver impedimento de acesso para fins de leitura, substituição de medidor, quando aplicáveis e inspeções, devendo a CONTRATADA notificar o CONTRATANTE na forma apresentada no item 13.3 até o 3º (terceiro) ciclo de faturamento seguinte ao início do impedimento;</w:t>
      </w:r>
      <w:r>
        <w:rPr>
          <w:rFonts w:cs="Times New Roman" w:ascii="Times New Roman" w:hAnsi="Times New Roman"/>
          <w:b/>
          <w:sz w:val="24"/>
          <w:szCs w:val="24"/>
        </w:rPr>
        <w:t>(ii)</w:t>
      </w:r>
      <w:r>
        <w:rPr>
          <w:rFonts w:cs="Times New Roman" w:ascii="Times New Roman" w:hAnsi="Times New Roman"/>
          <w:sz w:val="24"/>
          <w:szCs w:val="24"/>
        </w:rPr>
        <w:t xml:space="preserve"> não forem executadas as correções indicadas no prazo informado pela CONTRATADA, quando da constatação de deficiência não emergencial no sistema de  iluminação pública; </w:t>
      </w:r>
      <w:r>
        <w:rPr>
          <w:rFonts w:cs="Times New Roman" w:ascii="Times New Roman" w:hAnsi="Times New Roman"/>
          <w:b/>
          <w:sz w:val="24"/>
          <w:szCs w:val="24"/>
        </w:rPr>
        <w:t>(iii)</w:t>
      </w:r>
      <w:r>
        <w:rPr>
          <w:rFonts w:cs="Times New Roman" w:ascii="Times New Roman" w:hAnsi="Times New Roman"/>
          <w:sz w:val="24"/>
          <w:szCs w:val="24"/>
        </w:rPr>
        <w:t xml:space="preserve"> não forem executadas  as adequações indicadas no prazo informado pela CONTRATADA, quando, à sua revelia, o MUNCÍPIO utilizar no sistema de iluminação pública, carga que provoque distúrbios ou danos ao sistema de distribuição ou, ainda, às instalações e equipamentos elétricos dos consumidores; </w:t>
      </w:r>
      <w:r>
        <w:rPr>
          <w:rFonts w:cs="Times New Roman" w:ascii="Times New Roman" w:hAnsi="Times New Roman"/>
          <w:b/>
          <w:sz w:val="24"/>
          <w:szCs w:val="24"/>
        </w:rPr>
        <w:t>(iv)</w:t>
      </w:r>
      <w:r>
        <w:rPr>
          <w:rFonts w:cs="Times New Roman" w:ascii="Times New Roman" w:hAnsi="Times New Roman"/>
          <w:sz w:val="24"/>
          <w:szCs w:val="24"/>
        </w:rPr>
        <w:t xml:space="preserve"> não houver pagamento de qualquer fatura emitida com base no presente contrato; e </w:t>
      </w:r>
      <w:r>
        <w:rPr>
          <w:rFonts w:cs="Times New Roman" w:ascii="Times New Roman" w:hAnsi="Times New Roman"/>
          <w:b/>
          <w:sz w:val="24"/>
          <w:szCs w:val="24"/>
        </w:rPr>
        <w:t>(v)</w:t>
      </w:r>
      <w:r>
        <w:rPr>
          <w:rFonts w:cs="Times New Roman" w:ascii="Times New Roman" w:hAnsi="Times New Roman"/>
          <w:sz w:val="24"/>
          <w:szCs w:val="24"/>
        </w:rPr>
        <w:t xml:space="preserve"> não  houver   pagamento  de serviços cobrávei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3.2. Especificamente na ocorrência da hipótese da alínea "a", subitens </w:t>
      </w:r>
      <w:r>
        <w:rPr>
          <w:rFonts w:cs="Times New Roman" w:ascii="Times New Roman" w:hAnsi="Times New Roman"/>
          <w:b/>
          <w:sz w:val="24"/>
          <w:szCs w:val="24"/>
        </w:rPr>
        <w:t xml:space="preserve">(iii), (iv) </w:t>
      </w:r>
      <w:r>
        <w:rPr>
          <w:rFonts w:cs="Times New Roman" w:ascii="Times New Roman" w:hAnsi="Times New Roman"/>
          <w:sz w:val="24"/>
          <w:szCs w:val="24"/>
        </w:rPr>
        <w:t>e</w:t>
      </w:r>
      <w:r>
        <w:rPr>
          <w:rFonts w:cs="Times New Roman" w:ascii="Times New Roman" w:hAnsi="Times New Roman"/>
          <w:b/>
          <w:sz w:val="24"/>
          <w:szCs w:val="24"/>
        </w:rPr>
        <w:t xml:space="preserve"> (v)</w:t>
      </w:r>
      <w:r>
        <w:rPr>
          <w:rFonts w:cs="Times New Roman" w:ascii="Times New Roman" w:hAnsi="Times New Roman"/>
          <w:sz w:val="24"/>
          <w:szCs w:val="24"/>
        </w:rPr>
        <w:t xml:space="preserve"> do item 13.1, a CONTRATADA deve informar o motivo específico da suspensão ao CONTRATANTE, de forma escrita e com entrega comprovada. </w:t>
      </w:r>
    </w:p>
    <w:p>
      <w:pPr>
        <w:pStyle w:val="Normal"/>
        <w:spacing w:lineRule="auto" w:line="240" w:before="0" w:after="0"/>
        <w:ind w:left="567" w:hanging="567"/>
        <w:jc w:val="both"/>
        <w:rPr/>
      </w:pPr>
      <w:r>
        <w:rPr>
          <w:rFonts w:cs="Times New Roman" w:ascii="Times New Roman" w:hAnsi="Times New Roman"/>
          <w:sz w:val="24"/>
          <w:szCs w:val="24"/>
        </w:rPr>
        <w:t xml:space="preserve">13.3. Especificamente na hipótese prevista na alínea "a", subitem </w:t>
      </w:r>
      <w:r>
        <w:rPr>
          <w:rFonts w:cs="Times New Roman" w:ascii="Times New Roman" w:hAnsi="Times New Roman"/>
          <w:b/>
          <w:sz w:val="24"/>
          <w:szCs w:val="24"/>
        </w:rPr>
        <w:t>(vi)</w:t>
      </w:r>
      <w:r>
        <w:rPr>
          <w:rFonts w:cs="Times New Roman" w:ascii="Times New Roman" w:hAnsi="Times New Roman"/>
          <w:sz w:val="24"/>
          <w:szCs w:val="24"/>
        </w:rPr>
        <w:t xml:space="preserve"> do item 13.1, a CONTRATADA poderá cobrar os respectivos custos  administrativos estabelecidos em regulamentação específica. </w:t>
      </w:r>
    </w:p>
    <w:p>
      <w:pPr>
        <w:pStyle w:val="Normal"/>
        <w:spacing w:lineRule="auto" w:line="240" w:before="0" w:after="0"/>
        <w:ind w:left="567" w:hanging="567"/>
        <w:jc w:val="both"/>
        <w:rPr/>
      </w:pPr>
      <w:r>
        <w:rPr>
          <w:rFonts w:cs="Times New Roman" w:ascii="Times New Roman" w:hAnsi="Times New Roman"/>
          <w:sz w:val="24"/>
          <w:szCs w:val="24"/>
        </w:rPr>
        <w:t xml:space="preserve">13.4. A comunicação referida na alínea "b" do item 13.1 deverá ser realizada por escrito e com entrega comprovada. </w:t>
      </w:r>
    </w:p>
    <w:p>
      <w:pPr>
        <w:pStyle w:val="Normal"/>
        <w:spacing w:lineRule="auto" w:line="240" w:before="0" w:after="0"/>
        <w:ind w:left="567" w:hanging="567"/>
        <w:jc w:val="both"/>
        <w:rPr/>
      </w:pPr>
      <w:r>
        <w:rPr>
          <w:rFonts w:cs="Times New Roman" w:ascii="Times New Roman" w:hAnsi="Times New Roman"/>
          <w:sz w:val="24"/>
          <w:szCs w:val="24"/>
        </w:rPr>
        <w:t xml:space="preserve">A.     03 (três) dias, nas hipóteses previstas nos subitens </w:t>
      </w:r>
      <w:r>
        <w:rPr>
          <w:rFonts w:cs="Times New Roman" w:ascii="Times New Roman" w:hAnsi="Times New Roman"/>
          <w:b/>
          <w:sz w:val="24"/>
          <w:szCs w:val="24"/>
        </w:rPr>
        <w:t xml:space="preserve">(I), (ii) </w:t>
      </w:r>
      <w:r>
        <w:rPr>
          <w:rFonts w:cs="Times New Roman" w:ascii="Times New Roman" w:hAnsi="Times New Roman"/>
          <w:sz w:val="24"/>
          <w:szCs w:val="24"/>
        </w:rPr>
        <w:t>e</w:t>
      </w:r>
      <w:r>
        <w:rPr>
          <w:rFonts w:cs="Times New Roman" w:ascii="Times New Roman" w:hAnsi="Times New Roman"/>
          <w:b/>
          <w:sz w:val="24"/>
          <w:szCs w:val="24"/>
        </w:rPr>
        <w:t xml:space="preserve"> (iii)</w:t>
      </w:r>
      <w:r>
        <w:rPr>
          <w:rFonts w:cs="Times New Roman" w:ascii="Times New Roman" w:hAnsi="Times New Roman"/>
          <w:sz w:val="24"/>
          <w:szCs w:val="24"/>
        </w:rPr>
        <w:t xml:space="preserve">; ou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     15 (quinze) dias, nas hipóteses previstas nos subitens </w:t>
      </w:r>
      <w:r>
        <w:rPr>
          <w:rFonts w:cs="Times New Roman" w:ascii="Times New Roman" w:hAnsi="Times New Roman"/>
          <w:b/>
          <w:sz w:val="24"/>
          <w:szCs w:val="24"/>
        </w:rPr>
        <w:t xml:space="preserve">(iv) </w:t>
      </w:r>
      <w:r>
        <w:rPr>
          <w:rFonts w:cs="Times New Roman" w:ascii="Times New Roman" w:hAnsi="Times New Roman"/>
          <w:sz w:val="24"/>
          <w:szCs w:val="24"/>
        </w:rPr>
        <w:t>e</w:t>
      </w:r>
      <w:r>
        <w:rPr>
          <w:rFonts w:cs="Times New Roman" w:ascii="Times New Roman" w:hAnsi="Times New Roman"/>
          <w:b/>
          <w:sz w:val="24"/>
          <w:szCs w:val="24"/>
        </w:rPr>
        <w:t xml:space="preserve"> (v)</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4.    CLÁUSULA DÉCIMA QUARTA: DA EXTINÇÃO CONTRATUAL </w:t>
      </w:r>
    </w:p>
    <w:p>
      <w:pPr>
        <w:pStyle w:val="Normal"/>
        <w:spacing w:lineRule="auto" w:line="240" w:before="0" w:after="0"/>
        <w:jc w:val="both"/>
        <w:rPr/>
      </w:pPr>
      <w:r>
        <w:rPr>
          <w:rFonts w:cs="Times New Roman" w:ascii="Times New Roman" w:hAnsi="Times New Roman"/>
          <w:sz w:val="24"/>
          <w:szCs w:val="24"/>
        </w:rPr>
        <w:t>14.1 O presente instrumento poderá ser extinto, uma vez verificada a ocorrência de quaisquer dos seguintes ev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sz w:val="24"/>
          <w:szCs w:val="24"/>
        </w:rPr>
        <w:t xml:space="preserve">Mediante prévio envio de notificação de uma PARTE à outra, com antecedência mínima de 180 (cento e oitenta) dias, em relação ao término de cada vigência; </w:t>
      </w:r>
    </w:p>
    <w:p>
      <w:pPr>
        <w:pStyle w:val="Normal"/>
        <w:numPr>
          <w:ilvl w:val="0"/>
          <w:numId w:val="3"/>
        </w:numPr>
        <w:spacing w:lineRule="auto" w:line="240" w:before="0" w:after="0"/>
        <w:ind w:left="567" w:hanging="567"/>
        <w:jc w:val="both"/>
        <w:rPr/>
      </w:pPr>
      <w:r>
        <w:rPr>
          <w:rFonts w:cs="Times New Roman" w:ascii="Times New Roman" w:hAnsi="Times New Roman"/>
          <w:sz w:val="24"/>
          <w:szCs w:val="24"/>
        </w:rPr>
        <w:t xml:space="preserve">Resolução por descumprimento de qualquer obrigação prevista neste contrato; e </w:t>
      </w:r>
    </w:p>
    <w:p>
      <w:pPr>
        <w:pStyle w:val="Normal"/>
        <w:numPr>
          <w:ilvl w:val="0"/>
          <w:numId w:val="3"/>
        </w:numPr>
        <w:spacing w:lineRule="auto" w:line="240" w:before="0" w:after="0"/>
        <w:ind w:left="567" w:hanging="567"/>
        <w:jc w:val="both"/>
        <w:rPr/>
      </w:pPr>
      <w:r>
        <w:rPr>
          <w:rFonts w:cs="Times New Roman" w:ascii="Times New Roman" w:hAnsi="Times New Roman"/>
          <w:sz w:val="24"/>
          <w:szCs w:val="24"/>
        </w:rPr>
        <w:t xml:space="preserve">Decurso do prazo de 02 (dois) ciclos completos de faturamento, após suspensão regular e ininterrupta do fornecimento ao sistema de iluminação pública, desde que  o responsável seja notificado por escrito e com entrega comprovada, com antecedência mínima de 15 (quinze) d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14.2. Havendo manifestação do MUNICÍPIO, conforme estabelecido na alínea "a" do item 14.1, além de não ser automaticamente renovado, o CONTRATO considerar-se-á, de forma irrevogável e irretratável, extinto na data do término do prazo supramencionado. </w:t>
      </w:r>
    </w:p>
    <w:p>
      <w:pPr>
        <w:pStyle w:val="Normal"/>
        <w:spacing w:lineRule="auto" w:line="240" w:before="0" w:after="0"/>
        <w:ind w:left="567" w:hanging="567"/>
        <w:jc w:val="both"/>
        <w:rPr/>
      </w:pPr>
      <w:r>
        <w:rPr>
          <w:rFonts w:cs="Times New Roman" w:ascii="Times New Roman" w:hAnsi="Times New Roman"/>
          <w:sz w:val="24"/>
          <w:szCs w:val="24"/>
        </w:rPr>
        <w:t xml:space="preserve">14.3.Na hipótese da alínea "b" do item 14.1, a Parte prejudicada deverá notificar a Parte inadimplente sobre o evento  que lhe é  imputado e estabelecer o prazo de 15 (quinze) dias para que a irregularidade seja sanada. Decorrido este prazo, o contrato será considerado resolvido. </w:t>
      </w:r>
    </w:p>
    <w:p>
      <w:pPr>
        <w:pStyle w:val="Normal"/>
        <w:spacing w:lineRule="auto" w:line="240" w:before="0" w:after="0"/>
        <w:ind w:left="567" w:hanging="567"/>
        <w:jc w:val="both"/>
        <w:rPr/>
      </w:pPr>
      <w:r>
        <w:rPr>
          <w:rFonts w:cs="Times New Roman" w:ascii="Times New Roman" w:hAnsi="Times New Roman"/>
          <w:sz w:val="24"/>
          <w:szCs w:val="24"/>
        </w:rPr>
        <w:t xml:space="preserve">14.4 O término deste contrato na data nele prevista não afetará quaisquer direitos ou obrigações anteriores a tal evento e não afetará obrigações ou direitos de quaisquer das partes, ainda que seu exercício ou cumprimento se dê após a sua vigê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15.      CLÁUSULA DECIMA QUINTA: DEMAIS SERVIÇOS </w:t>
      </w:r>
    </w:p>
    <w:p>
      <w:pPr>
        <w:pStyle w:val="Normal"/>
        <w:spacing w:lineRule="auto" w:line="240" w:before="0" w:after="0"/>
        <w:ind w:left="567" w:hanging="567"/>
        <w:jc w:val="both"/>
        <w:rPr/>
      </w:pPr>
      <w:r>
        <w:rPr>
          <w:rFonts w:cs="Times New Roman" w:ascii="Times New Roman" w:hAnsi="Times New Roman"/>
          <w:sz w:val="24"/>
          <w:szCs w:val="24"/>
        </w:rPr>
        <w:t xml:space="preserve">15.1. Estão reguladas nos anexos deste CONTRATO as seguintes condições operativas para a prestação de serviços: </w:t>
      </w:r>
      <w:r>
        <w:rPr>
          <w:rFonts w:cs="Times New Roman" w:ascii="Times New Roman" w:hAnsi="Times New Roman"/>
          <w:b/>
          <w:sz w:val="24"/>
          <w:szCs w:val="24"/>
        </w:rPr>
        <w:t>(i)</w:t>
      </w:r>
      <w:r>
        <w:rPr>
          <w:rFonts w:cs="Times New Roman" w:ascii="Times New Roman" w:hAnsi="Times New Roman"/>
          <w:sz w:val="24"/>
          <w:szCs w:val="24"/>
        </w:rPr>
        <w:t xml:space="preserve"> emergenciais; </w:t>
      </w:r>
      <w:r>
        <w:rPr>
          <w:rFonts w:cs="Times New Roman" w:ascii="Times New Roman" w:hAnsi="Times New Roman"/>
          <w:b/>
          <w:sz w:val="24"/>
          <w:szCs w:val="24"/>
        </w:rPr>
        <w:t>(ii)</w:t>
      </w:r>
      <w:r>
        <w:rPr>
          <w:rFonts w:cs="Times New Roman" w:ascii="Times New Roman" w:hAnsi="Times New Roman"/>
          <w:sz w:val="24"/>
          <w:szCs w:val="24"/>
        </w:rPr>
        <w:t xml:space="preserve"> de análise e aprovação de projetos elétricos para o sistema de iluminação pública; e </w:t>
      </w:r>
      <w:r>
        <w:rPr>
          <w:rFonts w:cs="Times New Roman" w:ascii="Times New Roman" w:hAnsi="Times New Roman"/>
          <w:b/>
          <w:sz w:val="24"/>
          <w:szCs w:val="24"/>
        </w:rPr>
        <w:t>(iii)</w:t>
      </w:r>
      <w:r>
        <w:rPr>
          <w:rFonts w:cs="Times New Roman" w:ascii="Times New Roman" w:hAnsi="Times New Roman"/>
          <w:sz w:val="24"/>
          <w:szCs w:val="24"/>
        </w:rPr>
        <w:t xml:space="preserve"> necessários à regular execução dos serviços de manutenção, operação, ampliação, remodelação, supressão e remoção do sistema de iluminação públic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5.2. A inclusão na fatura de energia elétrica de cobrança de contribuição social para o custeio do serviço de iluminação pública, se aplicável, ocorrerá em conformidade com a lei municipal e será objeto de instrumento a ser celebrado entre as pa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16.      CLÁUSULA DECIMA SEXTA: DISPOSIÇÕES GERAIS </w:t>
      </w:r>
    </w:p>
    <w:p>
      <w:pPr>
        <w:pStyle w:val="Normal"/>
        <w:spacing w:lineRule="auto" w:line="240" w:before="0" w:after="0"/>
        <w:ind w:left="567" w:hanging="567"/>
        <w:jc w:val="both"/>
        <w:rPr/>
      </w:pPr>
      <w:r>
        <w:rPr>
          <w:rFonts w:cs="Times New Roman" w:ascii="Times New Roman" w:hAnsi="Times New Roman"/>
          <w:sz w:val="24"/>
          <w:szCs w:val="24"/>
        </w:rPr>
        <w:t xml:space="preserve">16.1. Caso haja redução compulsória do consumo de energia elétrica decretada pela legislação aplicável para a região elétrica do MUNICÍPIO ("Racionamento"), as obrigações das partes, nos termos este contrato, durante a vigência do Racionamento, serão regidas pela legislação aplicável vigente à época de sua ocorrência. </w:t>
      </w:r>
    </w:p>
    <w:p>
      <w:pPr>
        <w:pStyle w:val="Normal"/>
        <w:spacing w:lineRule="auto" w:line="240" w:before="0" w:after="0"/>
        <w:ind w:left="567" w:hanging="567"/>
        <w:jc w:val="both"/>
        <w:rPr/>
      </w:pPr>
      <w:r>
        <w:rPr>
          <w:rFonts w:cs="Times New Roman" w:ascii="Times New Roman" w:hAnsi="Times New Roman"/>
          <w:sz w:val="24"/>
          <w:szCs w:val="24"/>
        </w:rPr>
        <w:t xml:space="preserve">16.2.  Nenhum atraso ou tolerância, por quaisquer das partes, relativamente ao exercício de qualquer direito, privilégio ou recurso sob este contrato, será tido como passível de prejudicar tal direito, privilégio ou recurso, nem será interpretado como renúncia ou novação em relação a estes, podendo ser exigidos a qualquer momento. </w:t>
      </w:r>
    </w:p>
    <w:p>
      <w:pPr>
        <w:pStyle w:val="Normal"/>
        <w:spacing w:lineRule="auto" w:line="240" w:before="0" w:after="0"/>
        <w:ind w:left="567" w:hanging="567"/>
        <w:jc w:val="both"/>
        <w:rPr/>
      </w:pPr>
      <w:r>
        <w:rPr>
          <w:rFonts w:cs="Times New Roman" w:ascii="Times New Roman" w:hAnsi="Times New Roman"/>
          <w:sz w:val="24"/>
          <w:szCs w:val="24"/>
        </w:rPr>
        <w:t xml:space="preserve">16.3. Este contrato está subordinado a toda a legislação brasileira aplicável ao setor elétrico, a qual prevalecerá nos casos omissos, assim como quando conflitante com qualquer dispositivo do presente instrumento.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6.3.1.Quaisquer modificações supervenientes na legislação aplicável e/ou promulgação de novos atos normativos que venham a repercutir neste contrato considerar-se-ão, para todos os efeitos, automática e imediatamente aplicáveis ao presente instrumento.</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6.4. Este contrato substitui outros instrumentos, com o mesmo objeto do presente, anteriormente celebrados entre as partes.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 Fica eleito o Foro da Cidade de Boa Vista do Cadeado, para dirimir quaisquer dúvidas ou controvérsias oriundas do presente contrato, com expressa renúncia a qualquer outro, por mais privilegiado que sej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6.  São partes integrantes ao presente contrato, os seguintes anexos: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Anexo I: Acordo Operativo </w:t>
      </w:r>
    </w:p>
    <w:p>
      <w:pPr>
        <w:pStyle w:val="Normal"/>
        <w:spacing w:lineRule="auto" w:line="240" w:before="0" w:after="0"/>
        <w:ind w:left="567" w:hanging="567"/>
        <w:jc w:val="both"/>
        <w:rPr/>
      </w:pPr>
      <w:r>
        <w:rPr>
          <w:rFonts w:cs="Times New Roman" w:ascii="Times New Roman" w:hAnsi="Times New Roman"/>
          <w:sz w:val="24"/>
          <w:szCs w:val="24"/>
        </w:rPr>
        <w:t xml:space="preserve">Anexo II: Definições </w:t>
      </w:r>
    </w:p>
    <w:p>
      <w:pPr>
        <w:pStyle w:val="Normal"/>
        <w:spacing w:lineRule="auto" w:line="240" w:before="0" w:after="0"/>
        <w:ind w:left="567" w:hanging="567"/>
        <w:jc w:val="both"/>
        <w:rPr/>
      </w:pPr>
      <w:r>
        <w:rPr>
          <w:rFonts w:cs="Times New Roman" w:ascii="Times New Roman" w:hAnsi="Times New Roman"/>
          <w:sz w:val="24"/>
          <w:szCs w:val="24"/>
        </w:rPr>
        <w:t xml:space="preserve">Anexo III: Formulário (conforme Item 4.3)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de acordo com as condições ora estabelecidas assinam as partes, este instrumento em 02 (duas) vias de igual teor e eficácia, na presença das testemunhas abaixo, tudo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 RS, 02 de Janeiro de 2019.</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FÁBIO MAYER BARASUO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Assessor Jurídico OAB-RS 83945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EDSON EDUARDO SEVERO BRAZ</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__</w:t>
      </w:r>
    </w:p>
    <w:p>
      <w:pPr>
        <w:pStyle w:val="Normal"/>
        <w:spacing w:lineRule="auto" w:line="240" w:before="0" w:after="0"/>
        <w:jc w:val="both"/>
        <w:rPr>
          <w:sz w:val="24"/>
          <w:szCs w:val="24"/>
        </w:rPr>
      </w:pPr>
      <w:r>
        <w:rPr>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sz w:val="28"/>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b/>
        <w:b/>
        <w:bCs/>
        <w:i/>
        <w:i/>
        <w:iCs/>
        <w:sz w:val="16"/>
      </w:rPr>
    </w:pPr>
    <w:r>
      <w:rPr>
        <w:rFonts w:cs="Arial"/>
        <w:b/>
        <w:bCs/>
        <w:i/>
        <w:iCs/>
        <w:sz w:val="16"/>
      </w:rPr>
      <w:t>Fone  055 643  1014, CNPJ:04.216.132/0001-06</w:t>
    </w:r>
  </w:p>
  <w:p>
    <w:pPr>
      <w:pStyle w:val="Header"/>
      <w:jc w:val="center"/>
      <w:rPr>
        <w:rFonts w:cs="Arial"/>
        <w:b/>
        <w:b/>
        <w:bCs/>
        <w:i/>
        <w:i/>
        <w:iCs/>
        <w:sz w:val="16"/>
      </w:rPr>
    </w:pPr>
    <w:r>
      <w:rPr>
        <w:rFonts w:cs="Arial"/>
        <w:b/>
        <w:bCs/>
        <w:i/>
        <w:iCs/>
        <w:sz w:val="16"/>
      </w:rPr>
    </w:r>
  </w:p>
  <w:p>
    <w:pPr>
      <w:pStyle w:val="Header"/>
      <w:jc w:val="center"/>
      <w:rPr>
        <w:rFonts w:cs="Arial"/>
        <w:b/>
        <w:b/>
        <w:bCs/>
        <w:i/>
        <w:i/>
        <w:iCs/>
        <w:sz w:val="16"/>
      </w:rPr>
    </w:pPr>
    <w:r>
      <w:rPr>
        <w:rFonts w:cs="Arial"/>
        <w:b/>
        <w:bCs/>
        <w:i/>
        <w:iCs/>
        <w:sz w:val="16"/>
      </w:rPr>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515"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upperLetter"/>
      <w:lvlText w:val="%1."/>
      <w:lvlJc w:val="left"/>
      <w:pPr>
        <w:tabs>
          <w:tab w:val="num" w:pos="0"/>
        </w:tabs>
        <w:ind w:left="1515" w:hanging="360"/>
      </w:pPr>
      <w:rPr/>
    </w:lvl>
  </w:abstractNum>
  <w:abstractNum w:abstractNumId="8">
    <w:lvl w:ilvl="0">
      <w:start w:val="8"/>
      <w:numFmt w:val="decimal"/>
      <w:lvlText w:val="%1."/>
      <w:lvlJc w:val="left"/>
      <w:pPr>
        <w:tabs>
          <w:tab w:val="num" w:pos="708"/>
        </w:tabs>
        <w:ind w:left="1080" w:hanging="360"/>
      </w:pPr>
      <w:rPr>
        <w:b/>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1515" w:hanging="795"/>
      </w:pPr>
      <w:rPr/>
    </w:lvl>
    <w:lvl w:ilvl="3">
      <w:start w:val="1"/>
      <w:numFmt w:val="decimal"/>
      <w:lvlText w:val="%1.%2.%3.%4."/>
      <w:lvlJc w:val="left"/>
      <w:pPr>
        <w:tabs>
          <w:tab w:val="num" w:pos="0"/>
        </w:tabs>
        <w:ind w:left="1515" w:hanging="79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9:00Z</dcterms:created>
  <dc:creator>pbvc</dc:creator>
  <dc:description/>
  <cp:keywords/>
  <dc:language>en-US</dc:language>
  <cp:lastModifiedBy>COMPRAS1</cp:lastModifiedBy>
  <dcterms:modified xsi:type="dcterms:W3CDTF">2019-01-07T13:5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