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NTRATO N° 20-902, PROCESSO ADMINISTRATIVO Nº 30, DISPENSA DE LICITAÇÃO Nº 21-2019, QUE ENTRE SI CELEBRAM O MUNICIPIO DE BOA VISTA DO CADEADO RS E NILTON FRANÇA BATU- ME,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Sr. Fábio Mayer Barasuol, Prefeito Municipal, Brasileiro, Solteiro, Residente e domiciliado na Rua João Raimundo, n°. 200, inscrito no CPF: 812.881.070-72, RG: 6068041703, denominado de Contratante, e de outro lado Nilton França Batu ME, inscrito no CNPJ sob o nº 25.452.372/0001-80, com sede na Rua Joaquim do Prado nº 17, Bairro São Genaro, na Cidade de Cruz Alta  RS, neste ato representado por Nilton França Batu, inscrito no CPF sob o nº 824.785.460-00, RG: 1082693175, expedida pela SSP RS,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assim como pelas clausulas e condições a seguir expressas, definidoras dos direitos, obrigações e responsabilidades entre as par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O presente contrato tem seu respectivo fundamento e finalidade a Contratação de empresa para a prestação dos serviços de manutenção e reparos para as Escolas Municipais Carlos Gama e Jeny Pereira Brandão, de Boa Vista do Cadeado RS, conforme planilha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LAUSULA SEGUNDA- DO PREÇO E DO PRAZO PARA REALIZAÇÃO DOS SERVIÇOS:</w:t>
      </w:r>
      <w:r>
        <w:rPr>
          <w:rFonts w:cs="Times New Roman" w:ascii="Times New Roman" w:hAnsi="Times New Roman"/>
          <w:sz w:val="24"/>
          <w:szCs w:val="24"/>
        </w:rPr>
        <w:t xml:space="preserve"> O valor total a ser pago para o contratado é de R$ 11.453,50 (Onze Mil Quatrocentos e Cinqüenta e Três Reais e Cinqüenta Centavos), para execução dos serviços ora contratados. A empresa contratada terá o prazo de até 30 dias úteis para a conclusão dos servi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TERCEIRA- DA VIGENCIA CONTRATUAL: </w:t>
      </w:r>
      <w:r>
        <w:rPr>
          <w:rFonts w:cs="Times New Roman" w:ascii="Times New Roman" w:hAnsi="Times New Roman"/>
          <w:sz w:val="24"/>
          <w:szCs w:val="24"/>
        </w:rPr>
        <w:t>O presente instrumento contratual terá inicio a contar da data de assinatura, tendo como termo inicial em 14 de Fevereiro de 2019 e por término final o dia 15 de Abril  de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CLÁUSULA QUARTA- DOS RECURSOS ORÇAMENTARIOS: </w:t>
      </w:r>
      <w:r>
        <w:rPr>
          <w:rFonts w:cs="Times New Roman" w:ascii="Times New Roman" w:hAnsi="Times New Roman"/>
          <w:sz w:val="24"/>
          <w:szCs w:val="24"/>
        </w:rPr>
        <w:t>As despesas decorrentes do presente contrato correrão às contas da seguinte rubric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1.2.035.3.3.90.39.16.00.00.00 (716/20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2.2.071.3.3.90.39.09.00.00.00 (787/2019)</w:t>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O pagamento será efetuado em até 05 dias úteis após a emissão da nota fiscal, efetuado através de depósito bancário informado pelo contratado, podendo ser deduzidos os devidos encargos leg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Se o contratado 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g)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LÁUSULA SÉTIMA- DA FISCALIZAÇÃO: </w:t>
      </w:r>
      <w:r>
        <w:rPr>
          <w:rFonts w:cs="Times New Roman" w:ascii="Times New Roman" w:hAnsi="Times New Roman"/>
          <w:sz w:val="24"/>
          <w:szCs w:val="24"/>
        </w:rPr>
        <w:t>Fica designado o Servidor Walberto Luiz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OITAVA-  DAS DISPOSIÇÕES GERAIS: </w:t>
      </w:r>
      <w:r>
        <w:rPr>
          <w:rFonts w:cs="Times New Roman" w:ascii="Times New Roman" w:hAnsi="Times New Roman"/>
          <w:sz w:val="24"/>
          <w:szCs w:val="24"/>
        </w:rPr>
        <w:t>O contratado declara aceitar todas as condições e exigências do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 Contratado isenta o contratante de indenizações de qualquer espécie com usuários ou terceiros decorrentes do presente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3 de Fevereiro de 2019.</w:t>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ABIO MAYER BARASUOL                          NILTON FRANÇA BATU- ME</w:t>
      </w:r>
    </w:p>
    <w:p>
      <w:pPr>
        <w:pStyle w:val="SemEspaamento"/>
        <w:rPr/>
      </w:pPr>
      <w:r>
        <w:rPr>
          <w:rFonts w:cs="Times New Roman" w:ascii="Times New Roman" w:hAnsi="Times New Roman"/>
          <w:sz w:val="24"/>
          <w:szCs w:val="24"/>
        </w:rPr>
        <w:t xml:space="preserve">Prefeito Municipal                                                              Contratado                                                   </w:t>
      </w:r>
    </w:p>
    <w:p>
      <w:pPr>
        <w:pStyle w:val="SemEspaamento"/>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rPr>
          <w:rFonts w:ascii="Times New Roman" w:hAnsi="Times New Roman" w:cs="Times New Roman"/>
          <w:sz w:val="24"/>
          <w:szCs w:val="24"/>
        </w:rPr>
      </w:pPr>
      <w:r>
        <w:rPr>
          <w:rFonts w:cs="Times New Roman" w:ascii="Times New Roman" w:hAnsi="Times New Roman"/>
          <w:sz w:val="24"/>
          <w:szCs w:val="24"/>
        </w:rPr>
        <w:t>OAB/RS 83.693</w:t>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 Municipal de Boa Vista do Cadeado RS</w:t>
    </w:r>
  </w:p>
  <w:p>
    <w:pPr>
      <w:pStyle w:val="Header"/>
      <w:jc w:val="center"/>
      <w:rPr>
        <w:rFonts w:cs="Arial"/>
        <w:sz w:val="28"/>
      </w:rPr>
    </w:pPr>
    <w:r>
      <w:rPr>
        <w:rFonts w:cs="Arial"/>
        <w:b/>
        <w:color w:val="0000FF"/>
        <w:sz w:val="28"/>
      </w:rPr>
      <w:t>Departamento de Licitaçõe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 Fone  055 3643  1014</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39:00Z</dcterms:created>
  <dc:creator>pbvc</dc:creator>
  <dc:description/>
  <cp:keywords/>
  <dc:language>en-US</dc:language>
  <cp:lastModifiedBy>Mauro</cp:lastModifiedBy>
  <cp:lastPrinted>2019-02-14T08:43:00Z</cp:lastPrinted>
  <dcterms:modified xsi:type="dcterms:W3CDTF">2019-02-14T1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