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 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Contratação de empresa para fornecimento de energia elétrica, destinada a Iluminação Pública de acordo com o número de pontos de Iluminação Pública já instalação no Município de Boa Vista do Cadeado/RS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Infra-estruturar, Logística e Obras;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GE- Rio Grande Energia S.A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2.016.439/0001-38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contratação importa a tarifa aprovada pela ANEEL, para a classe de fornecimento “Iluminação Pública” suprida pela distribuidora, inclusas no “subgrupo B4a”, observada a estrutura tarifária aplicável a cada tipo de instalação. O pagamento será realizado em até 10 (dez) dias úteis contados a partir da data de apresentação da fatura mens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XX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siderando-se que o sistema de Iluminação Pública é de titularidade do Município de Boa Vista do Cadeado/RS e que os serviços de iluminação pública são conseqüentemente de responsabilidade do ente municipal realiza-se a contratação da empresa supracitada por esta ser a distribuidora de energia elétrica cuja a área de atuação compreende a região geográfica do Municí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O instrumento contratual tem como termo inicial em 02 de Janeiro de 2019 e por termo final em 31 de Dezembro de 2019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/>
              <w:t xml:space="preserve"> Os recursos correrão a conta da seguinte dotação orçamentária:</w:t>
            </w:r>
          </w:p>
          <w:tbl>
            <w:tblPr>
              <w:tblW w:w="113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43"/>
              <w:gridCol w:w="2152"/>
              <w:gridCol w:w="2152"/>
              <w:gridCol w:w="5308"/>
            </w:tblGrid>
            <w:tr>
              <w:trPr>
                <w:trHeight w:val="274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ojeto/</w:t>
                  </w:r>
                </w:p>
                <w:p>
                  <w:pPr>
                    <w:pStyle w:val="SemEspaamento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tividade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38.3390.39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0/2019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nter e ampliar a rede de iluminação públic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Janeir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Monotype Corsiva" w:hAnsi="Monotype Corsiva" w:cs="Monotype Corsiva"/>
        <w:b/>
        <w:b/>
        <w:sz w:val="36"/>
        <w:lang w:val="pt-BR"/>
      </w:rPr>
    </w:pPr>
    <w:r>
      <w:rPr>
        <w:rFonts w:cs="Monotype Corsiva" w:ascii="Monotype Corsiva" w:hAnsi="Monotype Corsiva"/>
        <w:b/>
        <w:sz w:val="36"/>
      </w:rPr>
      <w:t>Prefeitura Municipal de Boa Vista do Cadead</w:t>
    </w:r>
    <w:r>
      <w:rPr>
        <w:rFonts w:cs="Monotype Corsiva" w:ascii="Monotype Corsiva" w:hAnsi="Monotype Corsiva"/>
        <w:b/>
        <w:sz w:val="36"/>
        <w:lang w:val="pt-BR"/>
      </w:rPr>
      <w:t>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</wp:posOffset>
              </wp:positionH>
              <wp:positionV relativeFrom="paragraph">
                <wp:posOffset>-149860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-11.8pt;mso-position-vertical-relative:text;margin-left:37.8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835" w:right="141" w:hanging="0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835" w:right="850" w:hanging="0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835" w:right="85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835" w:right="85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04:00Z</dcterms:created>
  <dc:creator>pbvc</dc:creator>
  <dc:description/>
  <cp:keywords/>
  <dc:language>en-US</dc:language>
  <cp:lastModifiedBy>COMPRAS1</cp:lastModifiedBy>
  <cp:lastPrinted>2019-01-02T08:54:00Z</cp:lastPrinted>
  <dcterms:modified xsi:type="dcterms:W3CDTF">2019-01-04T1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