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ornecimento de energia elétrica pela distribuidora, destinado aos prédios públicos e demais pontos de ligações solicitados para o Município de Boa Vista do Cadeado/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Assistência Social, Habitação e Sanea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gricultura, Pecuária e Abasteci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Meio Ambiente, Comércio e Turism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Infra-estrutura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E- Rio Grande Energia S.A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.016.439/0001-38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a tarifa aprovada pela ANEEL, destacando-se que o valor é indefinido, sendo este verificado mensalmente pela distribuidora. O pagamento será realizado em até 05 (cinco) dias úteis contados a partir da data de apresentação da fatura mens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XX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a energia elétrica é essencial no desenvolvimento dos serviços públicos, realiza-se a contratação da empresa supracitada por esta ser a distribuidora de energia elétrica cuja a área de atuação compreende a região geográfica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 instrumento contratual tem como termo inicial em 02 de Janeiro de 2019 e por termo final em 31 de Dezembr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055"/>
              <w:gridCol w:w="2055"/>
              <w:gridCol w:w="5069"/>
            </w:tblGrid>
            <w:tr>
              <w:trPr>
                <w:trHeight w:val="173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2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e infra-estrutura, logística e obra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6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esporte e lazer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0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s atividades do turism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e segurança públic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43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4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pliar e manter a rede de água urban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gricultur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onselho tutelar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9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5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desenvolvimento soci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6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as ações da crech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8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as ações da crech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1-04T1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