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3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3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3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02 (dois) calços para uso na Máquina GD 555 2010, patrimônio nº 5203, pertencente a Secretaria Municipal de Infraestrutura, Logistica 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Infraestrutura, Logistica e Obras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>Retropartes Peças e Serviços Ltda EPP, CNPJ sob o nº 08.459.946/0001-22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946,00 (Novecentos e Quarenta e Sei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e peças </w:t>
            </w:r>
            <w:r>
              <w:rPr>
                <w:color w:val="000000"/>
                <w:sz w:val="28"/>
                <w:szCs w:val="28"/>
              </w:rPr>
              <w:t>para serem substituídas na máquina GD 555-2010, patrimônio nº 5203,</w:t>
            </w:r>
            <w:r>
              <w:rPr>
                <w:sz w:val="28"/>
                <w:szCs w:val="28"/>
              </w:rPr>
              <w:t xml:space="preserve"> com a finalidade de manter a conservação da referida máquina que é utilizado na prestação dos serviços estabelecidos pela secretaria 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0 (dez) dias úteis para a entrega das peças, contados a partir da data de Emissão da Autorização de fornecimento emitido pelo Departamento de Licitações e Compras, em 04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08.01.2.059.3.3.90.30.39.00.00.00 (1249/2019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a referida máquina utilizada na prestação dos serviços da secretaria de obras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04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8:00Z</dcterms:created>
  <dc:creator>pbvc</dc:creator>
  <dc:description/>
  <cp:keywords/>
  <dc:language>en-US</dc:language>
  <cp:lastModifiedBy>Mauro</cp:lastModifiedBy>
  <cp:lastPrinted>2019-01-08T10:17:00Z</cp:lastPrinted>
  <dcterms:modified xsi:type="dcterms:W3CDTF">2019-01-0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