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7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4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quisição de material para manutenção das ruas, que será utilizado para realizar conserto de buracos nas vias do Município de Boa Vista do Cadea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-estrutura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CITAÇÃO N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9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SUL ASFALTOS E PAVIMENTAÇÕES LTD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8.375.607/0001-11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o valor total de R$ 2.600,00 (Dois Mil e Seiscentos Reais), sendo que cada unidade de massa asfáltica corresponde ao valor de R$ 26,00 (Vinte e Seis Reais). O pagamento será realizado através de deposito bancário em conta corrente em nome da contratada em até 5 (Cinco) dias úteis após a entrega do mate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a necessidade de manutenção nas vias no Município de Boa Vista do Cadeado e observando que o valor demandado enquadra-se no fundamento legal supracitado, adquire-se o material da empresa que apresentou o preço mais vantajoso dentro da pesquisa de preço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A empresa contratada terá o prazo de até 30 (Trinta) dias úteis para realizar a entrega do material na unidade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2126"/>
              <w:gridCol w:w="2126"/>
              <w:gridCol w:w="4423"/>
            </w:tblGrid>
            <w:tr>
              <w:trPr>
                <w:trHeight w:val="28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9.3390.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9/2019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NÊ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1-10T1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