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8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5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cadeiras para serem utilizados pelos alunos da Educação Infantil e Ensino Fundamental no Laboratório de Informática da Escola Municipal Boa Vista do Cadeado e Conjunto de Cadeiras Escolar para as Escolas Municipais Boa Vista do Cadeado e Carlos Gam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 Esporte 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86 e 8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João Elias Filipim ME, CNPJ sob o nº 31.549.307/0001-70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13.420,00 (Treze Mil Quatrocentos e Vinte Reais), sendo o valor de R$ 2.920,00 para aquisição das cadeiras para o laboratório de informática e o valor de R$ 10.500,00 para aquisição dos conjuntos de classe escolar adulta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 Nos respectivos valores estão incluso as custas de transporte para a entrega dos referidos iten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o material para atender a demanda dos alunos da educação infantil e do ensino fundamental que farão uso do laboratório de informática, e os conjuntos de classe para suprir a necessidade das 2 (duas) escolas municipais pois as existentes estão danificadas e para o inicio do ano letivo acomodar a demanda dos alunos.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as peças, contados a partir da data de Emissão da NAF- Nota de Autorização de fornecimento emitido pelo Departamento de Licitações e Compras, em 11 de Jan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5.01.1.025.4.4.90.52.42.00.00.00 (663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suprir a necessidade das escolas municipais Boa Vista do Cadeado e Carlos Gama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 11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</w:t>
    </w: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8:00Z</dcterms:created>
  <dc:creator>pbvc</dc:creator>
  <dc:description/>
  <cp:keywords/>
  <dc:language>en-US</dc:language>
  <cp:lastModifiedBy>Mauro</cp:lastModifiedBy>
  <cp:lastPrinted>2019-01-08T10:17:00Z</cp:lastPrinted>
  <dcterms:modified xsi:type="dcterms:W3CDTF">2019-01-1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