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19-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11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6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calendários de mesa com os informativos e datas que fazem parte do calendário de evento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3960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Tipus Artes Gráficas Ltda ME, CNPJ sob o nº 91.149.989/0001-55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5.500,00 (Cinco Mil e Quinhentos Reais). O pagamento será efetuado no prazo máximo de até 05 dias úteis com apresentação da respectiva nota fiscal, sendo que o referido pagamento será feito  através de deposito bancário em favor da contratada, podendo ser deduzido 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os calendários de mesa para distribuição nas secretarias municipais e departamentos informando os dias úteis, feriados e as datas comemorativas  dos eventos que serão realizados durante o ano de 2019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21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5.06.2.043.3.3.90.39.00.00.00.00 (901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s calendários de mesa para distribuição nas secretarias municipais e departamentos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18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</w:t>
    </w: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1:00Z</dcterms:created>
  <dc:creator>pbvc</dc:creator>
  <dc:description/>
  <cp:keywords/>
  <dc:language>en-US</dc:language>
  <cp:lastModifiedBy>Mauro</cp:lastModifiedBy>
  <cp:lastPrinted>2019-01-08T10:17:00Z</cp:lastPrinted>
  <dcterms:modified xsi:type="dcterms:W3CDTF">2019-01-2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