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11-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PROCESSO DE COMPRA Nº 12- 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DISPENSA DE LICITAÇÃO Nº 7- 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x )  COMPRAS                    (  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O OBJETO: </w:t>
            </w:r>
            <w:r>
              <w:rPr>
                <w:color w:val="000000"/>
                <w:sz w:val="28"/>
                <w:szCs w:val="28"/>
              </w:rPr>
              <w:t>Aquisição de material elétrico para manter a iluminação pública das ruas, rede de água e manter a manutenção do parque de rodeios do Município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Municipal de Meio Ambiente, Obras e Saúde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ÃO</w:t>
            </w:r>
            <w:r>
              <w:rPr>
                <w:color w:val="000000"/>
                <w:sz w:val="28"/>
                <w:szCs w:val="28"/>
              </w:rPr>
              <w:t>: 70, 71, 117 e 167-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</w:t>
            </w:r>
            <w:r>
              <w:rPr>
                <w:sz w:val="28"/>
                <w:szCs w:val="28"/>
              </w:rPr>
              <w:t>Clarão Comercial de Materiais Elétricos Ltda ME, CNPJ sob o nº 13.869.980/0001-05</w:t>
            </w:r>
          </w:p>
          <w:p>
            <w:pPr>
              <w:pStyle w:val="Normal"/>
              <w:spacing w:before="0" w:after="200"/>
              <w:ind w:left="80" w:hanging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>A presente aquisição importa no Valor de R$ 12.101,50 (Doze Mil Cento e Um Reais e Cinqüenta Centavos), para aquisição dos materiais elétricos. O pagamento será efetuado no prazo máximo de até 05 dias úteis com apresentação da respectiva nota fiscal, sendo que o referido pagamento será feito  através de deposito bancário em favor da contratada, podendo ser deduzido 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quisição dos materiais elétricos para manter </w:t>
            </w:r>
            <w:r>
              <w:rPr>
                <w:color w:val="000000"/>
                <w:sz w:val="28"/>
                <w:szCs w:val="28"/>
              </w:rPr>
              <w:t>a iluminação pública das ruas, rede de água e manter a manutenção do parque de rodeios do Município de Boa Vista do Cadeado RS. A empresa contrata ofertou a proposta mais vantajosa para aquisição dos referidos materiai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A Empresa contratada terá o prazo de até 20 (vinte) dias úteis para a entrega do material, contados a partir da data de Emissão da NAF- Nota de Autorização de fornecimento emitido pelo Departamento de Licitações e Compras, em 21 de Janeiro de 2019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07.03.1.037.3.3.90.30.26.00.00.00 (1164/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08.01.1.038.3.3.90.30.26.00.00.00 (1209/2019)</w:t>
            </w:r>
          </w:p>
          <w:p>
            <w:pPr>
              <w:pStyle w:val="Normal"/>
              <w:spacing w:before="24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04.05.1.043.3.3.90.30.26.00.00.00 (593/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Em vista das justificativas e fundamentações para aquisição dos  materiais elétricos para manter </w:t>
            </w:r>
            <w:r>
              <w:rPr>
                <w:color w:val="000000"/>
                <w:sz w:val="28"/>
                <w:szCs w:val="28"/>
              </w:rPr>
              <w:t>a iluminação pública das ruas, rede de água e manter a manutenção do parque de rodeios do Município</w:t>
            </w:r>
            <w:r>
              <w:rPr>
                <w:sz w:val="28"/>
                <w:szCs w:val="28"/>
              </w:rPr>
              <w:t xml:space="preserve"> , com as formalidades legais constantes na legislação em vigor em especial a Lei Federal 8.666/93, e suas alterações 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INES DALLA CO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a em Exercíc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 18 de Janeiro de 2019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/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rPr>
        <w:rFonts w:ascii="Monotype Corsiva" w:hAnsi="Monotype Corsiva" w:cs="Monotype Corsiva"/>
        <w:sz w:val="28"/>
      </w:rPr>
    </w:pPr>
    <w:r>
      <w:rPr>
        <w:rFonts w:eastAsia="Monotype Corsiva" w:cs="Monotype Corsiva" w:ascii="Monotype Corsiva" w:hAnsi="Monotype Corsiva"/>
        <w:sz w:val="28"/>
      </w:rPr>
      <w:t xml:space="preserve">                            </w:t>
    </w:r>
    <w:r>
      <w:rPr>
        <w:rFonts w:cs="Monotype Corsiva" w:ascii="Monotype Corsiva" w:hAnsi="Monotype Corsiva"/>
        <w:sz w:val="28"/>
      </w:rPr>
      <w:t>DEPARMANETO DE LICITAÇÕES E COMPRAS</w:t>
    </w:r>
  </w:p>
  <w:p>
    <w:pPr>
      <w:pStyle w:val="Header"/>
      <w:ind w:left="2268" w:right="850" w:hanging="0"/>
      <w:rPr/>
    </w:pPr>
    <w:r>
      <w:rPr>
        <w:sz w:val="16"/>
      </w:rPr>
      <w:t xml:space="preserve">    </w:t>
    </w:r>
    <w:r>
      <w:rPr>
        <w:sz w:val="16"/>
      </w:rPr>
      <w:t>Criação: Lei nº 10.739, de 16/04/1996 – DOE nº 73, de 17/04/1996.Av. Cinco Irmãos 1130 – CEP: 98118-000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sz w:val="16"/>
      </w:rPr>
      <w:t xml:space="preserve">            </w:t>
    </w:r>
    <w:r>
      <w:rPr>
        <w:sz w:val="16"/>
      </w:rPr>
      <w:t>Fone: 0xx55 3643 1014 - 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10:00Z</dcterms:created>
  <dc:creator>pbvc</dc:creator>
  <dc:description/>
  <cp:keywords/>
  <dc:language>en-US</dc:language>
  <cp:lastModifiedBy>Mauro</cp:lastModifiedBy>
  <cp:lastPrinted>2019-01-21T10:27:00Z</cp:lastPrinted>
  <dcterms:modified xsi:type="dcterms:W3CDTF">2019-01-21T1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