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2-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ROCESSO DE COMPRA Nº 13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ISPENSA DE LICITAÇÃO Nº 8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 )  COMPRAS                    ( 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Serviços de Conserto de Cadeiras pertencentes a Escola Municipal Carlos Gama, incluindo os materiais, mão de obra e transporte. A Escola localiza-se no interior, aproximadamente 40 KM da sede do Centro Administrativ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301,302,303,304,305,306,307,308,309,310,311,312,313,314,315,316,317,318,319,320,321,322,323,324,325,326,327,328,329,330,331,332,333,334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João Elias Filipim ME, CNPJ sob o nº 31.549.307/0001-70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>A presente aquisição importa no Valor de R$ 4.012,00 (Quatro Mil e Doze Reais), para a realização dos serviços. O pagamento será efetuado no prazo máximo de até 05 dias úteis com apresentação da respectiva nota fiscal, sendo que o referido pagamento será feito  através de deposito bancário em favor da contratada, podendo ser deduzido 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realização dos serviços pela necessidade de reparar danos oriundos o uso continuo das cadeiras, garantindo comodidade e conforto aos alunos e funcionários que freqüentam as dependências da Escola Municipal Carlos Gama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20 (vinte) dias úteis para a entrega do material, contados a partir da data de Emissão da NAF- Nota de Autorização de fornecimento emitido pelo Departamento de Licitações e Compras, em 22 de Janeiro de 2019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05.01.2.035.3.3.90.39.20.00.00.00 (716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realização do conserto das cadeiras pertencentes a Escola Municipal Carlos Gama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2 de Jan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</w:t>
    </w:r>
    <w:r>
      <w:rPr>
        <w:rFonts w:cs="Monotype Corsiva" w:ascii="Monotype Corsiva" w:hAnsi="Monotype Corsiva"/>
        <w:sz w:val="28"/>
      </w:rPr>
      <w:t>DEPARMANE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</w:t>
    </w:r>
    <w:r>
      <w:rPr>
        <w:sz w:val="16"/>
      </w:rPr>
      <w:t>Criação: Lei nº 10.739, de 16/04/1996 – DOE nº 73, de 17/04/1996.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</w:t>
    </w:r>
    <w:r>
      <w:rPr>
        <w:sz w:val="16"/>
      </w:rPr>
      <w:t>Fone: 0xx55 3643 1014 -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7:00Z</dcterms:created>
  <dc:creator>pbvc</dc:creator>
  <dc:description/>
  <cp:keywords/>
  <dc:language>en-US</dc:language>
  <cp:lastModifiedBy>Mauro</cp:lastModifiedBy>
  <cp:lastPrinted>2019-01-21T10:27:00Z</cp:lastPrinted>
  <dcterms:modified xsi:type="dcterms:W3CDTF">2019-01-22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