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3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ontratação de empresa para criação de identidade visual para a 2ª FECAD – Feira do Cadeado. O serviço é constituído da criação de Logomarca para Feira; Arte para cartaz de divulgação e Capa de divulgação de rede social. , A Feira se realizará de 26 à 28 de Abril, no parque de Exposições do Municípi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gricultura, Pecuária e Abastecimento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LICITAÇÃO N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07/201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dro Pinheiro Dias 9260872804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.237.559/0001-04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o valor total de R$ 2.000,00 (Dois Mil Reais). O pagamento será realizado através de deposito bancário em conta corrente em nome da contratada em até 5 (Cinco) dias úteis após a prestação do serviç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iderando-se a necessidade da criação de Identidade visual para a 2ª FECAD, visando melhor divulgação do Evento e do Município de Boa Vista do Cadeado e observando que o valor demandado enquadra-se no fundamento legal supracitado, adquire-se o material da empresa que apresentou o preço mais vantajoso dentro da pesquisa de preç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A empresa contratada terá o prazo de até 30 (Trinta) dias úteis para realizar a entrega do material na unidade da secretaria demandante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tbl>
            <w:tblPr>
              <w:tblW w:w="1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2126"/>
              <w:gridCol w:w="2126"/>
              <w:gridCol w:w="4423"/>
            </w:tblGrid>
            <w:tr>
              <w:trPr>
                <w:trHeight w:val="28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3.3390.3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9/2019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eiras e exposição da produtividade leitei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Janei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b/>
        <w:sz w:val="36"/>
      </w:rPr>
      <w:t>Prefeitura Municipal de Boa Vista do Cadead</w:t>
    </w:r>
    <w:r>
      <w:rPr>
        <w:rFonts w:cs="Monotype Corsiva" w:ascii="Monotype Corsiva" w:hAnsi="Monotype Corsiva"/>
        <w:b/>
        <w:sz w:val="36"/>
        <w:lang w:val="pt-BR"/>
      </w:rPr>
      <w:t>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</wp:posOffset>
              </wp:positionH>
              <wp:positionV relativeFrom="paragraph">
                <wp:posOffset>-14986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-11.8pt;mso-position-vertical-relative:text;margin-left:37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35" w:right="141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835" w:right="850" w:hanging="0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4:00Z</dcterms:created>
  <dc:creator>pbvc</dc:creator>
  <dc:description/>
  <cp:keywords/>
  <dc:language>en-US</dc:language>
  <cp:lastModifiedBy>COMPRAS1</cp:lastModifiedBy>
  <cp:lastPrinted>2019-01-02T08:54:00Z</cp:lastPrinted>
  <dcterms:modified xsi:type="dcterms:W3CDTF">2019-01-23T19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