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6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17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10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armários e prateleiras para serem utilizados na Escola Municipal Boa Vista do Cadeado e Carlos Gama e armários para uso individual dos funcionários da Secretaria de Infraestrutura, Logistica 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Educação, Cultura, Esporte e Lazer e Secretaria de Obras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63,370, 37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Livraria Folmann Ltda, CNPJ sob o nº 08.081.164/0001-00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11.271,38 (Onze Mil Duzentos e Setenta e Um Reais e Trinta e Oito Centavos), para aquisição dos materiais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aquisição do mobiliário para as escolas municipais, pois os existentes não ter mais espaço suficiente para o arquivamento de materiais e documentos, fazendo surgir a necessidade de aquisição de novos armários e prateleiras</w:t>
            </w:r>
            <w:r>
              <w:rPr>
                <w:color w:val="000000"/>
                <w:sz w:val="28"/>
                <w:szCs w:val="28"/>
              </w:rPr>
              <w:t>. Considerou-se ainda a necessidade de aquisição para uso individual dos funcionários da secretaria de obras, os quais não possuíam armários adequados para guardar seus objetos pessoais. Fora também considerado que a empresa antes citada ter auferido a melhor proposta para as aquisições, ter apresentado todas as documentações de habilitaçã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 material, contados a partir da data de Emissão da NAF- Nota de Autorização de fornecimento emitido pelo Departamento de Licitações e Compras, em 29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5.01.1.025.4.4.90.52.42.00.00.00 (661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8.01.1.008.4.4.90.52.42.00.00.00 (1191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aquisição do mobiliário para as Escolas Municipais e Secretaria de Infraestrutura, Logistica e Obra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8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6:00Z</dcterms:created>
  <dc:creator>pbvc</dc:creator>
  <dc:description/>
  <cp:keywords/>
  <dc:language>en-US</dc:language>
  <cp:lastModifiedBy>Mauro</cp:lastModifiedBy>
  <cp:lastPrinted>2019-01-28T18:01:00Z</cp:lastPrinted>
  <dcterms:modified xsi:type="dcterms:W3CDTF">2019-01-28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