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0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tratação de empresa para fornecimento de energia elétrica, destinada a Iluminação Pública de acordo com o número de pontos de Iluminação Pública já instalação no Município de Boa Vista do Cadeado/RS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Infra-estruturar, Logística e Obras;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E SUL DISTRIBUIDORA DE ENERGIA S.A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2.016.440/0001-62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a tarifa aprovada pela ANEEL, para a classe de fornecimento “Iluminação Pública” suprida pela distribuidora, inclusas no “subgrupo B4a”, observada a estrutura tarifária aplicável a cada tipo de instalação. O pagamento será realizado em até 10 (dez) dias úteis contados a partir da data de apresentação da fatura mens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XX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que o sistema de Iluminação Pública é de titularidade do Município de Boa Vista do Cadeado/RS e que os serviços de iluminação pública são conseqüentemente de responsabilidade do ente municipal realiza-se a contratação da empresa supracitada por esta ser a distribuidora de energia elétrica cuja a área de atuação compreende a região geográfica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O instrumento contratual tem como termo inicial em 02 de Janeiro de 2019 e por termo final em 31 de Dezembr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3"/>
              <w:gridCol w:w="2152"/>
              <w:gridCol w:w="2152"/>
              <w:gridCol w:w="5308"/>
            </w:tblGrid>
            <w:tr>
              <w:trPr>
                <w:trHeight w:val="274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jeto/</w:t>
                  </w:r>
                </w:p>
                <w:p>
                  <w:pPr>
                    <w:pStyle w:val="SemEspaamento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ividade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38.3390.39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0/2019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ter e ampliar a rede de iluminação públic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2-04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