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ornecimento de energia elétrica pela distribuidora, destinado aos prédios públicos e demais pontos de ligações solicitados para o Município de Boa Vista do Cadeado/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Assistência Social, Habitação e Sanea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Agricultura, Pecuária e Abasteciment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Meio Ambiente, Comércio e Turismo;</w:t>
            </w:r>
          </w:p>
          <w:p>
            <w:pPr>
              <w:pStyle w:val="Normal"/>
              <w:spacing w:before="0" w:after="0"/>
              <w:ind w:left="20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Infra-estrutura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E SUL DISTRIBUIDORA DE ENERGIA S.A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2.016.440/0001-62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a tarifa aprovada pela ANEEL, destacando-se que o valor é indefinido, sendo este verificado mensalmente pela distribuidora. O pagamento será realizado em até 05 (cinco) dias úteis contados a partir da data de apresentação da fatura mens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XX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iderando-se que a energia elétrica é essencial no desenvolvimento dos serviços públicos, realiza-se a contratação da empresa supracitada por esta ser a distribuidora de energia elétrica cuja a área de atuação compreende a região geográfica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O instrumento contratual tem como termo inicial em 02 de Janeiro de 2019 e por termo final em 31 de Dezembro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/>
              <w:t xml:space="preserve"> Os recursos correrão a conta da seguinte dotação orçamentária: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055"/>
              <w:gridCol w:w="2055"/>
              <w:gridCol w:w="5069"/>
            </w:tblGrid>
            <w:tr>
              <w:trPr>
                <w:trHeight w:val="173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2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e infra-estrutura, logística e obras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6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5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esporte e lazer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0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s atividades do turism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e segurança públic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43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4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pliar e manter a rede de água urban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gricultur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onselho tutelar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9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5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desenvolvimento soci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6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as ações da crech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1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8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as ações da crech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/2019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Monotype Corsiva" w:hAnsi="Monotype Corsiva" w:cs="Monotype Corsiva"/>
        <w:b/>
        <w:b/>
        <w:sz w:val="36"/>
        <w:lang w:val="pt-BR"/>
      </w:rPr>
    </w:pPr>
    <w:r>
      <w:rPr>
        <w:rFonts w:cs="Monotype Corsiva" w:ascii="Monotype Corsiva" w:hAnsi="Monotype Corsiva"/>
        <w:b/>
        <w:sz w:val="36"/>
      </w:rPr>
      <w:t>Prefeitura Municipal de Boa Vista do Cadead</w:t>
    </w:r>
    <w:r>
      <w:rPr>
        <w:rFonts w:cs="Monotype Corsiva" w:ascii="Monotype Corsiva" w:hAnsi="Monotype Corsiva"/>
        <w:b/>
        <w:sz w:val="36"/>
        <w:lang w:val="pt-BR"/>
      </w:rPr>
      <w:t>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-149860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-11.8pt;mso-position-vertical-relative:text;margin-left:3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35" w:right="141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835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835" w:right="85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pbvc</dc:creator>
  <dc:description/>
  <cp:keywords/>
  <dc:language>en-US</dc:language>
  <cp:lastModifiedBy>COMPRAS1</cp:lastModifiedBy>
  <cp:lastPrinted>2019-01-02T08:54:00Z</cp:lastPrinted>
  <dcterms:modified xsi:type="dcterms:W3CDTF">2019-02-04T1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