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2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22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14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Mobiliário para ser utilizado na Escola Municipal de Ensino Infantil Jeny Pereira Brandão, no desenvolvimento das atividades no ano letiv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532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Laux a Laux Ltda ME, CNPJ sob o nº 94.099.04/0001-20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6.600,00 (Seis Mil e Seiscentos Reais), para aquisição dos materiais. O pagamento será efetuado no prazo máximo de até 05 dias úteis com apresentação da respectiva nota fiscal, sendo que o referido pagamento será feito  através de deposito bancário em favor da contratada, podendo ser deduzido 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aquisição do mobiliário para a Escola de Ensino Infantil Jeny Pereira Brandão, visando atender as necessidades das crianças que freqüentam a escola e suprir a demanda dos novos alunos que realizaram matricula para o respectivo ano letivo</w:t>
            </w:r>
            <w:r>
              <w:rPr>
                <w:color w:val="000000"/>
                <w:sz w:val="28"/>
                <w:szCs w:val="28"/>
              </w:rPr>
              <w:t>. Fora também considerado que a empresa antes citada ter auferido a melhor proposta para as aquisições, ter apresentado todas as documentações de habilitaçã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 material, contados a partir da data de Emissão da NAF- Nota de Autorização de fornecimento emitido pelo Departamento de Licitações e Compras, em 01 de Fever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05.02.1.027.4.4.90.52.42.00.00.00 (829/2019)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aquisição do mobiliário para a Escola Municipal Jeny Pereira Brandão, visando atender a necessidade das crianças que freqüentam a escola, com as formalidades legais constantes na legislação em vigor em especial a Lei Federal 8.666/93, e suas alterações  e com os termos do Parecer Jurídico expedido pela Procurad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1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0:00Z</dcterms:created>
  <dc:creator>pbvc</dc:creator>
  <dc:description/>
  <cp:keywords/>
  <dc:language>en-US</dc:language>
  <cp:lastModifiedBy>Mauro</cp:lastModifiedBy>
  <cp:lastPrinted>2019-02-01T17:34:00Z</cp:lastPrinted>
  <dcterms:modified xsi:type="dcterms:W3CDTF">2019-02-01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