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3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OCESSO DE COMPRA Nº 24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ISPENSA DE LICITAÇÃO Nº 15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tratação de empresa para a prestação de serviços de limpeza e manutenção de climatizadores de ar do CRAS, CAPS, e demais departamentos pertencentes a Secretaria Municipal de Saúde, Administração, Educação, Agricultura, Obras, Creche Jeny Brandão e Gabinete do Prefeito de Boa Vista do Cadeado RS, com garantia dos serviços pelo período de 10 (dez) me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S</w:t>
            </w:r>
            <w:r>
              <w:rPr>
                <w:color w:val="000000"/>
                <w:sz w:val="28"/>
                <w:szCs w:val="28"/>
              </w:rPr>
              <w:t>: CRAS, Secretaria de Saúde, Administração, Educação, Agricultura, Obras e Gabinete do Prefei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166,164,162,161,160,155,146,135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Guilherme Matheus Roque ME, CNPJ sob o nº 31.160.699/0001-80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>A presente aquisição importa no Valor de R$ 15.725,00 (Quinze Mil Setecentos e Vinte e Cinco Reais), para a prestação dos serviços ora contratados. O pagamento será efetuado no prazo máximo de até 05 dias úteis com apresentação da respectiva nota fiscal, sendo que o referido pagamento será feito  através de deposito bancário em favor da contratada, podendo ser deduzido 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tação dos serviços </w:t>
            </w:r>
            <w:r>
              <w:rPr>
                <w:color w:val="000000"/>
                <w:sz w:val="28"/>
                <w:szCs w:val="28"/>
              </w:rPr>
              <w:t>de limpeza e manutenção de climatizadores de ar para manutenção preventiva e corretiva, necessário para a vida útil dos equipamentos e oferecer melhores condições no ambiente onde os mesmos estão instalados. Fora também considerado que a empresa antes citada ter auferido a melhor proposta para as aquisições, ter apresentado todas as documentações de habilitaçã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 material, contados a partir da data de Emissão da NAF- Nota de Autorização de fornecimento emitido pelo Departamento de Licitações e Compras, em 08 de Feverei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4.02.2.065.3.3.90.39.17.00.00.00 (491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4.01.2.018.3.3.90.39.17.00.00.00 (346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4.03.2.031.3.3.90.39.17.00.00.00 (546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4.01.2.023.3.3.90.39.17.00.00.00 (137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4.01.2.076.3.3.90.39.17.00.00.00 (159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4.02.2.065.3.3.90.39.17.00.00.00 (490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04.01.2.004.3.3.90.39.17.00.00.00 (56/2019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02.01.2.002.3.3.90.39.17.00.00.00 (24/2019)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 vista das justificativas e fundamentações para a prestação dos serviços de </w:t>
            </w:r>
            <w:r>
              <w:rPr>
                <w:color w:val="000000"/>
                <w:sz w:val="28"/>
                <w:szCs w:val="28"/>
              </w:rPr>
              <w:t>limpeza e manutenção de climatizadores de ar do CRAS, e demais departamentos pertencentes as secretarias municipais e gabinete do prefeito de Boa Vista do Cadeado RS</w:t>
            </w:r>
            <w:r>
              <w:rPr>
                <w:sz w:val="28"/>
                <w:szCs w:val="28"/>
              </w:rPr>
              <w:t>, com as formalidades legais constantes na legislação em vigor em especial a Lei Federal 8.666/93, e suas alterações  e com os termos do Parecer Jurídico expedido pela Procurad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7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  <w:r>
      <w:rPr>
        <w:rFonts w:cs="Monotype Corsiva" w:ascii="Monotype Corsiva" w:hAnsi="Monotype Corsiva"/>
        <w:sz w:val="28"/>
      </w:rPr>
      <w:t xml:space="preserve">DEPARMANETO DE LICITAÇÕES E COMPRAS                                                     </w:t>
    </w:r>
    <w:r>
      <w:rPr>
        <w:sz w:val="16"/>
      </w:rPr>
      <w:t xml:space="preserve">                          Criação: Lei nº 10.739, de 16/04/1996 – DOE nº 73, de 17/04/1996.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</w:t>
    </w: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8:00Z</dcterms:created>
  <dc:creator>pbvc</dc:creator>
  <dc:description/>
  <cp:keywords/>
  <dc:language>en-US</dc:language>
  <cp:lastModifiedBy>Mauro</cp:lastModifiedBy>
  <cp:lastPrinted>2019-02-13T16:50:00Z</cp:lastPrinted>
  <dcterms:modified xsi:type="dcterms:W3CDTF">2019-02-13T1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