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4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25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16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quisição de Peças e Serviços de Mão de Obra, para o Veiculo Ambulância, Placa IYE 3995, Patrimônio nº 7933 veiculo de uso da Secretaria Municipal de Saúde, Desenvolvimento Social, Habitação e Saneamen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564 e 56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Itaimbé Automóveis Ltda, CNPJ sob o nº 01.656.038/0007-75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2.508,26 (Dois Mil Quinhentos e Oito Reais e Vinte e Seis Centavos), sendo R$ 1.743,26 (Um Mil Setecentos e Quarenta e Tres Reais e Vinte e Seis Centavos) referente a peças e R$ 765,00 (Quinhentos e Vinte e Setecentos e Sessenta e Cinco Reais) para a Mão de Obr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de empresa especializada nos serviços de manutenção preventiva, com o fornecimento de peças </w:t>
            </w:r>
            <w:r>
              <w:rPr>
                <w:color w:val="000000"/>
                <w:sz w:val="28"/>
                <w:szCs w:val="28"/>
              </w:rPr>
              <w:t xml:space="preserve">para o veiculo Ambulância, Placa IYE 3995 de uso da Secretaria de Saúde, Desenvolvimento Social, Habitação e Saneamento de Boa Vista do Cadeado RS, Patrimônio nº 7933 </w:t>
            </w:r>
            <w:r>
              <w:rPr>
                <w:sz w:val="28"/>
                <w:szCs w:val="28"/>
              </w:rPr>
              <w:t>com a finalidade de manter a conservação do respectivo veiculo, para realização do transporte dos pacientes que são atendidos pela Unidade Básica de Saúd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 veiculo, contados a partir da data de Emissão da Autorização de fornecimento emitido pelo Departamento de Licitações e Compras, em 07 de Fever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04.01.2.017.3.3.90.30.39.00.00.00 (315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04.01.2.017.3.3.90.39.19.00.00.00 (319/20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07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18:00Z</dcterms:created>
  <dc:creator>pbvc</dc:creator>
  <dc:description/>
  <dc:language>en-US</dc:language>
  <cp:lastModifiedBy>Mauro</cp:lastModifiedBy>
  <cp:lastPrinted>2018-07-03T11:16:00Z</cp:lastPrinted>
  <dcterms:modified xsi:type="dcterms:W3CDTF">2019-02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