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5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6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equipamentos permanentes para a secretaria de educação e administração, que serão utilizados nas Escolas Municipais e no setor de RH da sede administrativa otimizando as informações e registro de horários dos servidore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Esporte e Lazer</w:t>
            </w:r>
          </w:p>
          <w:p>
            <w:pPr>
              <w:pStyle w:val="Normal"/>
              <w:spacing w:before="0" w:after="0"/>
              <w:ind w:left="20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AÇÕES N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/2019 e 82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gane Comércio e Serviços LTDA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2.120.066/0001-26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o valor total de R$ 3.910,00 (Três Mil, Novecentos e Dez Reais) para a compra de 2 Relógios Ponto e um Leitor Biométrico. O pagamento será realizado através de deposito bancário em conta corrente em nome da contratada em até 5 (Cinco) dias úteis após a prestação do serviç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a necessidade da aquisição destes materiais para otimizar dos registros e observando que o valor demandado enquadra-se no fundamento legal supracitado, a municipalidade realiza a compra dos materiais, da empresa que apresentou o preço mais vantajoso de acordo com 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 empresa contratada terá o prazo de até 30 (Trinta) dias úteis para realizar a entrega do material na unidade d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417"/>
              <w:gridCol w:w="1843"/>
              <w:gridCol w:w="5415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25.4490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/2019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quisição de materiais e equipamentos permanente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25.4490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1/2019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2-11T10:11:00Z</cp:lastPrinted>
  <dcterms:modified xsi:type="dcterms:W3CDTF">2019-02-11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