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7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) COMPRAS                    (X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ontagem de outdoor na entrada da cidade ao lado do pórtico municipal para divulgação da 2ª FECAD e demais eventos organizados pela prefeitura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gricultura, Pecuária e Abasteciment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ÃO N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98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diane Saouza Pinheiro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.100.575/0001-28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4.850,00 (Quatro Mil, Oitocentos e Cinquenta Reais) para a montagem de toda estrutura metálica medindo 6 x 3 Metros e postes em madeira. O pagamento será realizado através de deposito bancário em conta corrente em nome da contratada em até 5 (Cinco) dias úteis após a prestação do servi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o valor demandado enquadra-se no fundamento legal supracitado a municipalidade realiza a contratação do serviço da empresa que apresentou o preço mais vantajoso de acordo com 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984"/>
              <w:gridCol w:w="1843"/>
              <w:gridCol w:w="4848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3.3390.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9/201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iras e Exposição da Produtividade Leitei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2-11T12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