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PROCESSO ADMINISTRATIVO Nº 28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28-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DISPENSA DE LICITAÇÃO Nº 19-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 x )  COMPRAS                    (    ) SERVIÇOS           (    ) OBRAS                (   ) OUT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Aquisição de massa asfáltica para manutenção das ruas do município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MANDANT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Infra-estruturara, Logística e Obras.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OLICITAÇÃO N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400-2019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CONTRATAD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VSUL Asfaltos e Pavimentações Ltda EPP, CNPJ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8.375.607/0001-11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E DA FORMA DE PAGAMEN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o valor total de R$ 5.200,00 (Cinco Mil e Duzentos Reais), a cada saca de 25 Kg de massa asfáltica no valor de R$ 26,00 (Vinte e Seis Reais). O pagamento será realizado através de deposito bancário em conta corrente em nome da contratada em até 5 (Cinco) dias úteis após a entrega do mater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siderando-se a necessidade de manutenção das ruas do Município de Boa Vista do Cadeado e observando que o valor demandado enquadra-se no fundamento legal supracitado, adquire-se o material da empresa que apresentou o preço mais vantajoso dentro da pesquisa de preço realiz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A empresa contratada terá o prazo de até 30 (Trinta) dias úteis para realizar a entrega do material na unidade da secretaria demandante, contados a partir da emissão da NAF- Nota de Autorização de Fornecimento, emitida pelo Departamento de Licitações em 08 de Fevereiro de 2019.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1.2.059.3.3.90.30.24.00.00.00 (1249/2019)</w:t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8 de Fevereiro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rPr>
        <w:rFonts w:ascii="Monotype Corsiva" w:hAnsi="Monotype Corsiva" w:cs="Monotype Corsiva"/>
        <w:b/>
        <w:b/>
        <w:sz w:val="36"/>
        <w:lang w:val="pt-BR"/>
      </w:rPr>
    </w:pPr>
    <w:r>
      <w:rPr>
        <w:rFonts w:cs="Monotype Corsiva" w:ascii="Monotype Corsiva" w:hAnsi="Monotype Corsiva"/>
        <w:b/>
        <w:sz w:val="36"/>
      </w:rPr>
      <w:t>Prefeitura Municipal de Boa Vista do Cadead</w:t>
    </w:r>
    <w:r>
      <w:rPr>
        <w:rFonts w:cs="Monotype Corsiva" w:ascii="Monotype Corsiva" w:hAnsi="Monotype Corsiva"/>
        <w:b/>
        <w:sz w:val="36"/>
        <w:lang w:val="pt-BR"/>
      </w:rPr>
      <w:t>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</wp:posOffset>
              </wp:positionH>
              <wp:positionV relativeFrom="paragraph">
                <wp:posOffset>-149860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-11.8pt;mso-position-vertical-relative:text;margin-left:37.8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835" w:right="141" w:hanging="0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835" w:right="850" w:hanging="0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835" w:right="850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>Av. Cinco Irmãos 1130 – CEP: 98118-000-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835" w:right="850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2:21:00Z</dcterms:created>
  <dc:creator>pbvc</dc:creator>
  <dc:description/>
  <cp:keywords/>
  <dc:language>en-US</dc:language>
  <cp:lastModifiedBy>Mauro</cp:lastModifiedBy>
  <cp:lastPrinted>2019-02-09T10:28:00Z</cp:lastPrinted>
  <dcterms:modified xsi:type="dcterms:W3CDTF">2019-02-09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