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PROCESSO ADMINISTRATIVO Nº 31-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SO DE COMPRA Nº 29-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ISPENSA DE LICITAÇÃO Nº 20-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   )  COMPRAS                    ( x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OBJETO:</w:t>
            </w:r>
            <w:r>
              <w:rPr>
                <w:sz w:val="28"/>
                <w:szCs w:val="28"/>
              </w:rPr>
              <w:t xml:space="preserve"> Contratação de Empresa para a prestação dos Serviços de Desinsetização e Desratização nos Prédios das Secretarias Municipais, CRAS e CAPS, e a Escola Municipal Carlos Gama distante aproximadamente de 30 KM do Centro Administrativo de Boa Vista do Cadeado RS, </w:t>
            </w:r>
            <w:r>
              <w:rPr>
                <w:rFonts w:cs="Calibri"/>
                <w:sz w:val="28"/>
                <w:szCs w:val="28"/>
              </w:rPr>
              <w:t>sendo 2 (duas) aplicações anuais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IA DEMANDANTE</w:t>
            </w:r>
            <w:r>
              <w:rPr>
                <w:sz w:val="28"/>
                <w:szCs w:val="28"/>
              </w:rPr>
              <w:t>: Secretaria  de Administração, Educação, Obras, CRAS e Saúde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 DA SOLICITAÇÃO</w:t>
            </w:r>
            <w:r>
              <w:rPr>
                <w:sz w:val="28"/>
                <w:szCs w:val="28"/>
              </w:rPr>
              <w:t>: 411,423,425,427,466,536,537,538,539,541,630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CONTRATADA</w:t>
            </w:r>
            <w:r>
              <w:rPr>
                <w:sz w:val="28"/>
                <w:szCs w:val="28"/>
              </w:rPr>
              <w:t xml:space="preserve">: Irmãos Filippin Ltda, CNPJ sob o nº 01.027.527/0001-72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contratação importa no Valor de R$ 16.353,91 (Dezesseis Mil Trezentos e Cinqüenta e Três Reais e Noventa e Um Centavos), para execução dos serviços ora contratados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bancário informado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A dispensa de licitação refere-se 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ontratação de empresa especializada </w:t>
            </w:r>
            <w:r>
              <w:rPr>
                <w:rFonts w:cs="Calibri"/>
                <w:sz w:val="28"/>
                <w:szCs w:val="28"/>
              </w:rPr>
              <w:t>para a prestação dos serviços para desinsetização e desratização. Os serviços são necessários para este tipo de controle, além de garantir a segurança e conforto dos alunos, servidores e demais pessoas que circulam nos respectivos loc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O instrumento Contratual terá inicio a contar da data de assinatura, tendo como termo inicial em 12 de Fevereiro de 2019 e por término final o dia 12 de Dezembro de 2019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03.01.2.004.3.3.90.39.78.00.00.00 (56/2019)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04.01.2.018.3.3.90.39.78.00.00.00 (346/2019)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04.01.2.076.3.3.90.39.78.00.00.00 (159/2019)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04.03.2.031.3.3.90.39.78.00.00.00 (546/2019)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04.06.2.069.3.3.90.39.78.00.00.00 (645/2019)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05.01.2.035.3.3.90.39.78.00.00.00 (716/2019)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05.07.2.046.3.3.90.39.78.00.00.00 (955/2019)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05.02.2.071.3.3.90.39.78.00.00.00 (787/2019)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08.01.2.008.3.3.90.39.78.00.00.00 (1182/2019)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03.01.2.004.3.3.90.39.16.00.00.00 (56/ 2019)</w:t>
            </w:r>
          </w:p>
          <w:p>
            <w:pPr>
              <w:pStyle w:val="Normal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retro relatadas e levando-se em consideração a necessidade da prestação dos serviços de desinsetização e desratização</w:t>
            </w:r>
            <w:r>
              <w:rPr>
                <w:rFonts w:cs="Calibri"/>
                <w:sz w:val="28"/>
                <w:szCs w:val="28"/>
              </w:rPr>
              <w:t xml:space="preserve">, e conforme </w:t>
            </w:r>
            <w:r>
              <w:rPr>
                <w:sz w:val="28"/>
                <w:szCs w:val="28"/>
              </w:rPr>
              <w:t>os termos do Parecer Jurídico expedido pelo Procurador Jurídico e a fundamentação legal no art. 24 inciso II, da Lei 8.666 de 21 de Junho de 199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Boa Vista do Cadeado RS, 12 de Fevereiro de 2019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rPr/>
    </w:pPr>
    <w:r>
      <w:rPr/>
      <w:t xml:space="preserve">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/>
    </w:pPr>
    <w:r>
      <w:rPr>
        <w:sz w:val="16"/>
      </w:rPr>
      <w:t xml:space="preserve">                            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                 </w:t>
    </w:r>
    <w:r>
      <w:rPr>
        <w:sz w:val="16"/>
      </w:rPr>
      <w:t xml:space="preserve">Av. Cinco Irmãos 1130 – CEP: 98118-000 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15:00Z</dcterms:created>
  <dc:creator>pbvc</dc:creator>
  <dc:description/>
  <cp:keywords/>
  <dc:language>en-US</dc:language>
  <cp:lastModifiedBy>Mauro</cp:lastModifiedBy>
  <cp:lastPrinted>2018-02-05T12:46:00Z</cp:lastPrinted>
  <dcterms:modified xsi:type="dcterms:W3CDTF">2019-02-14T1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