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PROCESSO ADMINISTRATIVO Nº 34-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SSO DE COMPRA Nº 30- 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DISPENSA DE LICITAÇÃO Nº 21-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    )  COMPRAS                    ( x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OBJETO:</w:t>
            </w:r>
            <w:r>
              <w:rPr>
                <w:sz w:val="28"/>
                <w:szCs w:val="28"/>
              </w:rPr>
              <w:t xml:space="preserve"> Contratação de empresa para a realização dos serviços de manutenção e reparos nas Escolas Municipais Carlos Gama e Jeny Pereira Brandão,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IA DEMANDANTE</w:t>
            </w:r>
            <w:r>
              <w:rPr>
                <w:sz w:val="28"/>
                <w:szCs w:val="28"/>
              </w:rPr>
              <w:t>: Secretaria Municipal de Educação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º DA SOLICITAÇÃO</w:t>
            </w:r>
            <w:r>
              <w:rPr>
                <w:sz w:val="28"/>
                <w:szCs w:val="28"/>
              </w:rPr>
              <w:t>: 674,675-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CONTRATADA</w:t>
            </w:r>
            <w:r>
              <w:rPr>
                <w:sz w:val="28"/>
                <w:szCs w:val="28"/>
              </w:rPr>
              <w:t xml:space="preserve">: Nilton França Batu- ME, CNPJ sob o nº 25.452.372/0001-80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contratação importa no Valor de R$ 11.453,50 (Onze Mil Quatrocentos e Cinqüenta e Três Reais e Cinqüenta Centavos), para execução dos serviços ora contratados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bancário informado pelo contratado, podendo ser deduzidos os devidos encargos legais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A dispensa de licitação refere-se a contratação de empresa para a realização dos serviços de manutenção e reparos nas Escolas Municipais Carlos Gama e Jeny Pereira Brandão,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O instrumento Contratual terá inicio a contar da data de assinatura, tendo como termo inicial em 14 de Fevereiro de 2019 e por término final o dia 15 de Abril de 2019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05.01.2.035.3.3.90.39.16.00.00.00 (716/2019)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05.01.2.071.3.3.90.39.09.00.00.00 (787/2019)</w:t>
            </w:r>
          </w:p>
          <w:p>
            <w:pPr>
              <w:pStyle w:val="Normal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retro relatadas e levando-se em consideração a necessidade da prestação dos serviços para a manutenção das referidas escolas municipais</w:t>
            </w:r>
            <w:r>
              <w:rPr>
                <w:rFonts w:cs="Calibri"/>
                <w:sz w:val="28"/>
                <w:szCs w:val="28"/>
              </w:rPr>
              <w:t xml:space="preserve">, e conforme </w:t>
            </w:r>
            <w:r>
              <w:rPr>
                <w:sz w:val="28"/>
                <w:szCs w:val="28"/>
              </w:rPr>
              <w:t>os termos do Parecer Jurídico expedido pelo Procurador Jurídico e a fundamentação legal no art. 24 inciso II, da Lei 8.666 de 21 de Junho de 199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Boa Vista do Cadeado RS, 14 de Fevereiro de 2019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rPr>
        <w:rFonts w:ascii="Monotype Corsiva" w:hAnsi="Monotype Corsiva" w:cs="Monotype Corsiva"/>
        <w:b/>
        <w:b/>
        <w:sz w:val="36"/>
      </w:rPr>
    </w:pPr>
    <w:r>
      <w:rPr/>
      <w:t xml:space="preserve">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</w:t>
    </w:r>
    <w:r>
      <w:rPr>
        <w:rFonts w:cs="Monotype Corsiva" w:ascii="Monotype Corsiva" w:hAnsi="Monotype Corsiva"/>
        <w:b/>
        <w:sz w:val="36"/>
      </w:rPr>
      <w:t>Prefeitura Municipal de Boa Vista do Cadeado R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141" w:hanging="0"/>
      <w:rPr>
        <w:rFonts w:ascii="Monotype Corsiva" w:hAnsi="Monotype Corsiva" w:cs="Monotype Corsiva"/>
        <w:sz w:val="28"/>
      </w:rPr>
    </w:pPr>
    <w:r>
      <w:rPr>
        <w:rFonts w:eastAsia="Monotype Corsiva" w:cs="Monotype Corsiva" w:ascii="Monotype Corsiva" w:hAnsi="Monotype Corsiva"/>
        <w:sz w:val="28"/>
      </w:rPr>
      <w:t xml:space="preserve">                                     </w:t>
    </w: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rPr/>
    </w:pPr>
    <w:r>
      <w:rPr>
        <w:sz w:val="16"/>
      </w:rPr>
      <w:t xml:space="preserve"> </w:t>
    </w: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sz w:val="16"/>
      </w:rPr>
      <w:t>Av. Cinco Irmãos 1130 – CEP: 98118-000 Fone: 0xx55 3643 1014                                                                                  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01:00Z</dcterms:created>
  <dc:creator>pbvc</dc:creator>
  <dc:description/>
  <cp:keywords/>
  <dc:language>en-US</dc:language>
  <cp:lastModifiedBy>Mauro</cp:lastModifiedBy>
  <cp:lastPrinted>2018-02-05T12:46:00Z</cp:lastPrinted>
  <dcterms:modified xsi:type="dcterms:W3CDTF">2019-02-14T1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