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3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2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2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COMPRAS                    (   ) SERVIÇOS    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quisição de material que será distribuído como presente as participantes do evento a ser realizado em comemoração ao Dia da Mulher no dia 29 de Março de 2019, no salão comunitário do municípi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LICITAÇÃO N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09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io Ricardo de Carvalho Moreira 95695419034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6.027.479/0001-43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o valor total de R$ 3.795,00 (Três Mil, Setecentos e Noventa e Cinco Reais) para a aquisição de 230 cuias personalizadas com gravação a lazer em porongo de alta qualidade e com pé. O pagamento será realizado através de deposito bancário em conta corrente em nome da contratada em até 5 (Cinco) dias úteis após a entrega do produ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que o valor demandado enquadra-se no fundamento legal supracitado a municipalidade realiza a aquisição do material da empresa que apresentou o preço mais vantajoso de acordo com a pesquisa de preç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 empresa contratada terá o prazo de até 30 (Trinta) dias úteis para realizar a entrega do material na unidade da secretaria demandante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984"/>
              <w:gridCol w:w="1843"/>
              <w:gridCol w:w="4848"/>
            </w:tblGrid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28.3390.3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1/2019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do Dia da Mulh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1-02T08:54:00Z</cp:lastPrinted>
  <dcterms:modified xsi:type="dcterms:W3CDTF">2019-02-15T13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