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ROCESSO ADMINISTRATIVO Nº 35-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COMPRA Nº 33-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 23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x )  COMPRAS                    ( 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Aquisição de um fogão industrial com forno, para ser utilizado na cozinha da Escola Municipal Boa Vista do Cadeado, para o preparo das refeições dos alunos que freqüentam  a escola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Municipal de Educação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652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CONTRATADA</w:t>
            </w:r>
            <w:r>
              <w:rPr>
                <w:sz w:val="28"/>
                <w:szCs w:val="28"/>
              </w:rPr>
              <w:t xml:space="preserve">: Equipar Gastro Acessórios Eireli- EPP, CNPJ sob o nº 04.998.667/0001-86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2.210,00 (Dois Mil Duzentos e Dez Reai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refere-se aquisição de um fogão industrial com forno, para ser utilizado na cozinha da Escola Municipal Boa Vista do Cadeado, para atender a demanda do preparo das refeições dos alunos que freqüentam  a escola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15 de Fevereiro de 2019 e por término final o dia 15 de Março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05.01.1.025.4.4.90.52.12.00.00.00 (661/2019)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retro relatadas e levando-se em consideração a necessidade de atender a demanda do preparo das refeições dos alunos que freqüentam  a escola</w:t>
            </w:r>
            <w:r>
              <w:rPr>
                <w:rFonts w:cs="Calibri"/>
                <w:sz w:val="28"/>
                <w:szCs w:val="28"/>
              </w:rPr>
              <w:t xml:space="preserve">, e conforme </w:t>
            </w:r>
            <w:r>
              <w:rPr>
                <w:sz w:val="28"/>
                <w:szCs w:val="28"/>
              </w:rPr>
              <w:t>os termos do Parecer Jurídico expedido pelo Procurador Jurídico e a fundamentação legal no art. 24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15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>
        <w:rFonts w:ascii="Monotype Corsiva" w:hAnsi="Monotype Corsiva" w:cs="Monotype Corsiva"/>
        <w:b/>
        <w:b/>
        <w:sz w:val="36"/>
      </w:rPr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 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         </w:t>
    </w: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>Av. Cinco Irmãos 1130 – CEP: 98118-000 Fone: 0xx55 3643 1014                                                                                 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54:00Z</dcterms:created>
  <dc:creator>pbvc</dc:creator>
  <dc:description/>
  <cp:keywords/>
  <dc:language>en-US</dc:language>
  <cp:lastModifiedBy>Mauro</cp:lastModifiedBy>
  <cp:lastPrinted>2019-02-15T14:44:00Z</cp:lastPrinted>
  <dcterms:modified xsi:type="dcterms:W3CDTF">2019-02-15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