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ROCESSO ADMINISTRATIVO Nº 36-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DE COMPRA Nº 34-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ENSA DE LICITAÇÃO Nº 24-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)  COMPRAS                    ( 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Contratação de empresa especializada para realizar os serviços de tratamento de água nas estações localizadas na área urbana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Municipal de Saúde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694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 xml:space="preserve">: Entaal Engenharia Serviços de Tratamento de Água e Análises Ltda, CNPJ sob o nº 12.305.407/0001-06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3.520,00 (Três Mil Quinhentos e Vinte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prestação dos serviços de tratamento de água nas estações localizadas na área urbana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</w:t>
            </w:r>
            <w:r>
              <w:rPr>
                <w:rFonts w:cs="Calibri"/>
                <w:sz w:val="28"/>
                <w:szCs w:val="28"/>
              </w:rPr>
              <w:t>em 15 de Fevereiro de 2019 e por término final o dia 15 de Junho de 20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04.05.1.043.3.3.90.39.78.00.00.00 (594/2019)</w:t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retro relatadas e levando-se em consideração a prestação dos serviços de tratamento de água nas estações localizadas na área urbana do Município</w:t>
            </w:r>
            <w:r>
              <w:rPr>
                <w:rFonts w:cs="Calibri"/>
                <w:sz w:val="28"/>
                <w:szCs w:val="28"/>
              </w:rPr>
              <w:t xml:space="preserve">, e conforme </w:t>
            </w:r>
            <w:r>
              <w:rPr>
                <w:sz w:val="28"/>
                <w:szCs w:val="28"/>
              </w:rPr>
              <w:t>os termos do Parecer Jurídico expedido pelo Procurador Jurídico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15 de Fevereir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>
        <w:rFonts w:ascii="Monotype Corsiva" w:hAnsi="Monotype Corsiva" w:cs="Monotype Corsiva"/>
        <w:b/>
        <w:b/>
        <w:sz w:val="36"/>
      </w:rPr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              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</w:t>
    </w: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>Av. Cinco Irmãos 1130 – CEP: 98118-000 Fone: 0xx55 3643 1014                                                                                 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36:00Z</dcterms:created>
  <dc:creator>pbvc</dc:creator>
  <dc:description/>
  <cp:keywords/>
  <dc:language>en-US</dc:language>
  <cp:lastModifiedBy>COMPRAS</cp:lastModifiedBy>
  <cp:lastPrinted>2019-02-15T14:44:00Z</cp:lastPrinted>
  <dcterms:modified xsi:type="dcterms:W3CDTF">2019-02-25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