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38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38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27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ntratação de empresa para realização de transporte de agricultores para a EXPOAGRO Feira  e Exposição do Agronegócio, no dia 22 de Fevereiro de 2019 na Cidade de Campo Novo RS, com saída prevista as 07:45h em frente a Prefeitura e retorno previsto para as 18:00h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Agricultura, Pecuária e Desenvolvimento Rural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72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Antonio Elizandro Carpes Albrecht ME, CNPJ sob o nº: 08.921.810/0001-92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.450,00 (Um Mil Quatrocentos e Cinqüenta Reais), referente à prestação dos serviços de transporte dos agricultore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ara a realizar o transporte dos agricultores para a feira que será realizado na Cidade de Campo Novo RS, oportunizando a busca do conhecimento no agronegóci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A PRESTAÇÃO DOS SERVIÇOS:</w:t>
            </w:r>
            <w:r>
              <w:rPr>
                <w:sz w:val="28"/>
                <w:szCs w:val="28"/>
              </w:rPr>
              <w:t xml:space="preserve">  A empresa contratada deverá realizar o percurso no conforme a data aprazada e nos respectivos hor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.050.3.3.90.39.99.05.00.00 (1022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da empresa para o transporte de agricultores até a Expoagro na Cidade de Campo Novo R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0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2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2-20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