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40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COMPRA Nº 39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28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Aquisição de peças para manutenção da Patrola GTD 555 2010, patrimônio nº 5203, pertencente a Secretaria Municipal de Obras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Infraestrutura, Logistica e Obras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673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 xml:space="preserve"> Mantomac Comércio de Peças e Serviços Ltda, CNPJ sob o nº: 79.879.318/0001-44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de peça importa no Valor de R$ 2.391,63 (Dois Mil Trezentos e Noventa e Um Reais e Sessenta e Três Centavo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da referida peça para a manutenção da máquina GTD 555  2010, utilizada na prestação dos serviços desenvolvidos pela secretaria municipal de obr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entrega da peça em até 30 (trinta) dias úteis, contados a partir da emissão da NAF- Nota de Autorização do Fornecimento emitida pelo Departamento de Licitações e Compras em 26 de Fevereir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.059.3.3.90.30.39.00.00.00 (1249/20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e peça necessária para a manutenção da máquina GTD 555 2010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6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1:00Z</dcterms:created>
  <dc:creator>pbvc</dc:creator>
  <dc:description/>
  <cp:keywords/>
  <dc:language>en-US</dc:language>
  <cp:lastModifiedBy>COMPRAS</cp:lastModifiedBy>
  <cp:lastPrinted>2019-02-20T16:31:00Z</cp:lastPrinted>
  <dcterms:modified xsi:type="dcterms:W3CDTF">2019-02-26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