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41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40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29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peças e serviços de mão de obra para conserto da máquina PC 120, patrimônio nº 3535, e do veiculo caminhão placa IMO 2694, patrimônio nº 2735, pertencentes a Secretaria Municipal de Obra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i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636,637 e 63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Graciela Rosane Fischer Kommers ME, CNPJ sob o nº: 18.402.835/0001-33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 importa no Valor de R$  7.782,00 (Sete Mil Setecentos e Oitenta e Doi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</w:t>
            </w:r>
            <w:r>
              <w:rPr>
                <w:color w:val="000000"/>
                <w:sz w:val="28"/>
                <w:szCs w:val="28"/>
              </w:rPr>
              <w:t>de peças e serviços de mão de obra para conserto da máquina PC 120, patrimônio nº 3535, e do veiculo caminhão placa IMO 2694, patrimônio nº 2735, os quais são</w:t>
            </w:r>
            <w:r>
              <w:rPr>
                <w:sz w:val="28"/>
                <w:szCs w:val="28"/>
              </w:rPr>
              <w:t xml:space="preserve"> utilizados na prestação dos serviços desenvolvidos pela secretaria municipal de ob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a peça em até 30 (trinta) dias úteis, contados a partir da emissão da NAF- Nota de Autorização do Fornecimento emitida pelo Departamento de Licitações e Compras em 26 de Feverei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9.19.00.00.00 (1251/2019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0.39.00.00.00 (1249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peças e serviços de mão de obra para a máquina PC 120 e o Veiculo Caminhão Placa IMO 2694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6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4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2-2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