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O DE RETIFICAÇÃO DE DATA E HORÁRI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Boa Vista do Cadeado RS, torna público, que no dia 22-03-019, ás 09:00h será realizado Sessão inaugural referente ao </w:t>
      </w:r>
      <w:r>
        <w:rPr>
          <w:b/>
          <w:sz w:val="22"/>
          <w:szCs w:val="22"/>
        </w:rPr>
        <w:t xml:space="preserve">Edital: Pregão Presencial nº 11-019, </w:t>
      </w:r>
      <w:r>
        <w:rPr>
          <w:sz w:val="22"/>
          <w:szCs w:val="22"/>
        </w:rPr>
        <w:t xml:space="preserve">na sala do Departamento de Licitações e Compras serão recebidas documentação e propostas para aquisição de 2 veículos Zero KM. Maiores informações e cópia do Edital poderá ser obtida pelo e-mail: </w:t>
      </w:r>
      <w:hyperlink r:id="rId2">
        <w:r>
          <w:rPr>
            <w:rStyle w:val="InternetLink"/>
            <w:sz w:val="22"/>
            <w:szCs w:val="22"/>
          </w:rPr>
          <w:t>compras201330@gmail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Vista do Cadeado RS, 08 de Març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08</Characters>
  <CharactersWithSpaces>601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41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3-07T20:42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