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PREFEITURA MUNICIPAL DE BOA VISTA DO CADEADO RS                      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AVISO DE SUSPENSÃO DO EDITAL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PREGÃO PRESENCIAL Nº 11-2019               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municamos a todas as empresas interessadas em participar do referido certame referente a aquisição de 02 (dois) veículos novos, aprazado para o dia 22-03-019, que o mesmo está suspenso para uma análise no termo referencia. A nova data da sessão inaugural será informada através dos mesmos meios de divulgação utilizados anteriormente. Outras informações poderá ser obtida pelo 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compras201330@gmail.com</w:t>
        </w:r>
      </w:hyperlink>
      <w:r>
        <w:rPr>
          <w:rFonts w:cs="Arial" w:ascii="Arial" w:hAnsi="Arial"/>
          <w:sz w:val="14"/>
          <w:szCs w:val="14"/>
        </w:rPr>
        <w:t xml:space="preserve"> ou  site: www.boavistadocadeado.rs.gov.br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Boa Vista do Cadeado RS, 21 de Março de 2019.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left"/>
        <w:rPr>
          <w:sz w:val="16"/>
          <w:szCs w:val="16"/>
        </w:rPr>
      </w:pPr>
      <w:r>
        <w:rPr>
          <w:b w:val="false"/>
          <w:bCs w:val="false"/>
          <w:sz w:val="14"/>
          <w:szCs w:val="14"/>
        </w:rPr>
        <w:tab/>
      </w:r>
      <w:r>
        <w:rPr>
          <w:sz w:val="14"/>
          <w:szCs w:val="14"/>
        </w:rPr>
        <w:t>MAURO MARCELO- PREGOEIRO OFICIAL</w:t>
      </w:r>
      <w:r>
        <w:rPr>
          <w:b w:val="false"/>
          <w:bCs w:val="false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5103" w:h="1701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53</Characters>
  <CharactersWithSpaces>772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58:00Z</dcterms:created>
  <dc:creator>Escritorio Giaretton Ltda</dc:creator>
  <dc:description/>
  <dc:language>en-US</dc:language>
  <cp:lastModifiedBy>COMPRAS</cp:lastModifiedBy>
  <cp:lastPrinted>2006-11-06T15:42:00Z</cp:lastPrinted>
  <dcterms:modified xsi:type="dcterms:W3CDTF">2019-03-21T16:00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