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HOMOLOGAÇÃO DO RESULTADO FINAL DO PROCESSO SELETIVO SIMPLIFICADO EDITAL 002/2019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A O CARGO DE ATENDENTE DE CRECH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 Prefeito Municipal de Boa Vista do Cadeado, FABIO MAYER BARASUOL, no uso de suas atribuições legais, TORNA PÚBLICO, o que segue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 Resultado do Processo Seletivo Simplificado Edital 002/2019 realizado pelo Município para o provimento do cargo de Atendente de Creche ( Monitor)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276"/>
        <w:gridCol w:w="1276"/>
        <w:gridCol w:w="1559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Conh. E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Li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nt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ul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o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a Silveira Flor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e Zardin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Lug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ulha Maia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Lug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Noronha Gottschef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Lugar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Boa Vista do Cadeado, 22 em março de 201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bio Mayer Barasuol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8" w:gutter="0" w:header="181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9:00Z</dcterms:created>
  <dc:creator>Prefeitura Municipal de Boa Vista do Cadeado</dc:creator>
  <dc:description/>
  <cp:keywords/>
  <dc:language>en-US</dc:language>
  <cp:lastModifiedBy>COMPRAS1</cp:lastModifiedBy>
  <cp:lastPrinted>2019-03-19T08:50:00Z</cp:lastPrinted>
  <dcterms:modified xsi:type="dcterms:W3CDTF">2019-03-22T13:33:00Z</dcterms:modified>
  <cp:revision>6</cp:revision>
  <dc:subject/>
  <dc:title/>
</cp:coreProperties>
</file>