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EDITAL 002/2019 – PROCESSO SELETIVO SIMPL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REFEITURA DE BOA VISTA DO CADEADO/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CARGO: ATENDENTE DE CRECHE(MONITOR)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GABARITO OFICIAL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1046"/>
        <w:gridCol w:w="992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X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hadow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shadow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eastAsia="Times New Roman" w:cs="Arial"/>
          <w:shadow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shadow/>
          <w:vanish/>
          <w:sz w:val="16"/>
          <w:szCs w:val="16"/>
          <w:lang w:eastAsia="pt-BR"/>
        </w:rPr>
      </w:r>
    </w:p>
    <w:sectPr>
      <w:type w:val="nextPage"/>
      <w:pgSz w:w="11906" w:h="16838"/>
      <w:pgMar w:left="1134" w:right="113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8:00Z</dcterms:created>
  <dc:creator>meio Ambiente_2</dc:creator>
  <dc:description/>
  <cp:keywords/>
  <dc:language>en-US</dc:language>
  <cp:lastModifiedBy>SMECEL</cp:lastModifiedBy>
  <cp:lastPrinted>2019-03-11T11:09:00Z</cp:lastPrinted>
  <dcterms:modified xsi:type="dcterms:W3CDTF">2019-03-22T12:20:00Z</dcterms:modified>
  <cp:revision>4</cp:revision>
  <dc:subject/>
  <dc:title/>
</cp:coreProperties>
</file>