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MOLOGAÇÃO DO PROCESSO SELETIVO SIMPLIFICADO EDITAL 005/2019 PARA O CARGO DE AGENTE COMUNITÁRIO DE SAÚDE- MICRO ÁREA 04- CADEAD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Prefeita Municipal em Exercício de Boa Vista do Cadeado, MARIA INES DALLA COSTA, no uso de suas atribuições legais, TORNA PÚBLICO, o que segu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logação do Processo Seletivo Simplificado Edital 005/2019 realizado pelo Município para o provimento do cargo de Agente Comunitário de Saúde- Micro Área 04- Cadeado, segue a relação dos classific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611"/>
        <w:gridCol w:w="25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º Acer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oc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atrick da Rosa Casscia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º Lug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arcos Barcelos dos Santo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Boa Vista do Cadeado, em 10 de Abril de 201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ria Ines Dalla Costa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feita em Exercíci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9:00Z</dcterms:created>
  <dc:creator>Prefeitura Municipal de Boa Vista do Cadeado</dc:creator>
  <dc:description/>
  <cp:keywords/>
  <dc:language>en-US</dc:language>
  <cp:lastModifiedBy>PMBVC</cp:lastModifiedBy>
  <cp:lastPrinted>2017-05-30T11:24:00Z</cp:lastPrinted>
  <dcterms:modified xsi:type="dcterms:W3CDTF">2019-04-10T11:54:00Z</dcterms:modified>
  <cp:revision>4</cp:revision>
  <dc:subject/>
  <dc:title/>
</cp:coreProperties>
</file>