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HOMOLOGAÇÃO DO RESULTADO FINAL DO PROCESSO SELETIVO SIMPLICADO EDITAL 006/2019 PARA O CARGO DE ELETRICIST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Prefeito Municipal de Boa Vista do Cadeado, FABIO MAYER BARASUOL, no uso de suas atribuições legais, TORNA PÚBLICO, o qu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Final do Processo Seletivo Simplificado Edital 006/2019 realizado pelo Município para o provimento do cargo Eletricista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loc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abriel Matheus Steinke Ja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º Lug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vi dos Santos de Bai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º Lug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Boa Vista do Cadeado, em 07 de Maio de 2019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6:00Z</dcterms:created>
  <dc:creator>Prefeitura Municipal de Boa Vista do Cadeado</dc:creator>
  <dc:description/>
  <dc:language>en-US</dc:language>
  <cp:lastModifiedBy>PMBVC</cp:lastModifiedBy>
  <cp:lastPrinted>2017-05-30T11:24:00Z</cp:lastPrinted>
  <dcterms:modified xsi:type="dcterms:W3CDTF">2019-04-29T14:40:00Z</dcterms:modified>
  <cp:revision>3</cp:revision>
  <dc:subject/>
  <dc:title/>
</cp:coreProperties>
</file>