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29-913, PROCESSO ADMINISTRATIVO Nº 32, CHAMADA PÚBLICA Nº 01- 2019, QUE ENTRE SI CELEBRAM O MUNICIPIO DE BOA VISTA DO CADEADO RS E EDSON OSCAR BECKER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Edson Oscar Becker, inscrito no CPF sob o nº 474.652.550-15, residente e domiciliado na Comunidade São Paulo, interior de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522,30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389"/>
        <w:gridCol w:w="823"/>
        <w:gridCol w:w="1212"/>
        <w:gridCol w:w="43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ida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rango fruta integ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4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omate longa vid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        EDSON OSCAR BECKER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3:00Z</dcterms:created>
  <dc:creator>pbvc</dc:creator>
  <dc:description/>
  <cp:keywords/>
  <dc:language>en-US</dc:language>
  <cp:lastModifiedBy>COMPRAS</cp:lastModifiedBy>
  <cp:lastPrinted>2019-03-12T16:45:00Z</cp:lastPrinted>
  <dcterms:modified xsi:type="dcterms:W3CDTF">2019-03-12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