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 30-914, PROCESSO ADMINISTRATIVO Nº 32, CHAMADA PÚBLICA Nº 01- 2019, QUE ENTRE SI CELEBRAM O MUNICIPIO DE BOA VISTA DO CADEADO RS E LEONILDA TEREZINHA DOS SANTOS MANICA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a Prefeita em Exercício Maria Ines Dalla Costa, brasileira,casada residente e domiciliada nesta cidade, doravante denominada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Leonilda Terezinha dos Santos Manica, inscrita no CPF sob o nº 658.762.290-91, residente e domiciliada no Rincão Santa Catarina, interior de Boa Vista do Cadeado RS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19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19, todos de acordo com a chamada pública n.º 1- 2019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203,94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1389"/>
        <w:gridCol w:w="823"/>
        <w:gridCol w:w="1212"/>
        <w:gridCol w:w="437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te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Quantidad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nid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ço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pecificação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3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ipim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85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atata inglesa rosa integra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09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eijão carioca tipo 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1.2.036.3.3.90.30.07.00.00.00 (65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63.3.3.90.30.07.00.00.00 (77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79.3.3.90.30.07.00.00.00 (770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a </w:t>
      </w:r>
      <w:r>
        <w:rPr>
          <w:rFonts w:cs="Times New Roman" w:ascii="Times New Roman" w:hAnsi="Times New Roman"/>
          <w:bCs/>
        </w:rPr>
        <w:t xml:space="preserve">Contratada </w:t>
      </w:r>
      <w:r>
        <w:rPr>
          <w:rFonts w:cs="Times New Roman" w:ascii="Times New Roman" w:hAnsi="Times New Roman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19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vigorará da sua assinatura até a data de 12 de Agost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12 de  Março de 201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INES DALLA COSTA                        LEONILDA TEREZINHA MANIC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Default"/>
        <w:ind w:left="-24" w:right="-7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AUL WESTPHALEN NETO</w:t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 xml:space="preserve">Assessor  Jurídico OAB-RS </w:t>
      </w:r>
      <w:r>
        <w:rPr>
          <w:rFonts w:cs="Times New Roman" w:ascii="Times New Roman" w:hAnsi="Times New Roman"/>
        </w:rPr>
        <w:t xml:space="preserve">83945 </w:t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rPr/>
    </w:pPr>
    <w:r>
      <w:rPr>
        <w:rFonts w:eastAsia="Monotype Corsiva" w:cs="Monotype Corsiva" w:ascii="Monotype Corsiva" w:hAnsi="Monotype Corsiva"/>
        <w:sz w:val="28"/>
      </w:rPr>
      <w:t xml:space="preserve">   </w:t>
    </w: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rFonts w:eastAsia="Arial"/>
        <w:sz w:val="16"/>
      </w:rPr>
      <w:t xml:space="preserve">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8:22:00Z</dcterms:created>
  <dc:creator>pbvc</dc:creator>
  <dc:description/>
  <cp:keywords/>
  <dc:language>en-US</dc:language>
  <cp:lastModifiedBy>COMPRAS</cp:lastModifiedBy>
  <cp:lastPrinted>2019-03-12T16:43:00Z</cp:lastPrinted>
  <dcterms:modified xsi:type="dcterms:W3CDTF">2019-03-12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