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31-915, PROCESSO ADMINISTRATIVO Nº 32, CHAMADA PÚBLICA Nº 01- 2019, QUE ENTRE SI CELEBRAM O MUNICIPIO DE BOA VISTA DO CADEADO RS E NOEMI MAINARDI COPETT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a Prefeita em Exercício Maria Ines Dalla Costa, brasileira,casada residente e domiciliada nesta cidade, doravante denominada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Noemi Mainardi Copetti, inscrita no CPF sob o nº 908.325.310-49, residente e domiciliada no Beira Rio, interior de Boa Vista do Cadeado RS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19, todos de acordo com a chamada pública n.º 1- 2019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301,20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389"/>
        <w:gridCol w:w="823"/>
        <w:gridCol w:w="1212"/>
        <w:gridCol w:w="43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ntida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nid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ç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pecificaçã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ipi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ho integr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9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tata doce integ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ranja para suc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1.2.036.3.3.90.30.07.00.00.00 (65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63.3.3.90.30.07.00.00.00 (77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79.3.3.90.30.07.00.00.00 (770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Cs/>
        </w:rPr>
        <w:t xml:space="preserve">Contratada </w:t>
      </w:r>
      <w:r>
        <w:rPr>
          <w:rFonts w:cs="Times New Roman" w:ascii="Times New Roman" w:hAnsi="Times New Roman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19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vigorará da sua assinatura até a data de 12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12 de  Março de 201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INES DALLA COSTA                            NOEMI MAINARDI COPETTI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Default"/>
        <w:ind w:left="-24" w:right="-7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UL WESTPHALEN NETO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 xml:space="preserve">Assessor  Jurídico OAB-RS </w:t>
      </w:r>
      <w:r>
        <w:rPr>
          <w:rFonts w:cs="Times New Roman" w:ascii="Times New Roman" w:hAnsi="Times New Roman"/>
        </w:rPr>
        <w:t xml:space="preserve">83945 </w:t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9:00Z</dcterms:created>
  <dc:creator>pbvc</dc:creator>
  <dc:description/>
  <cp:keywords/>
  <dc:language>en-US</dc:language>
  <cp:lastModifiedBy>COMPRAS</cp:lastModifiedBy>
  <cp:lastPrinted>2019-03-12T16:41:00Z</cp:lastPrinted>
  <dcterms:modified xsi:type="dcterms:W3CDTF">2019-03-12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