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3-917, PROCESSO ADMINISTRATIVO Nº 32, CHAMADA PÚBLICA Nº 01- 2019, QUE ENTRE SI CELEBRAM O MUNICIPIO DE BOA VISTA DO CADEADO RS E ADELAR WEISCHUNG BOTTEG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Adelar Weischung Bottega, inscrito no CPF sob o nº 943.902.070-91, residente e domiciliado no Beira Rio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611,01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255"/>
        <w:gridCol w:w="829"/>
        <w:gridCol w:w="1102"/>
        <w:gridCol w:w="46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griã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fac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polho verd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cula integ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mpero verde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ADELAR WEISCHUNG BOTTEG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0:00Z</dcterms:created>
  <dc:creator>pbvc</dc:creator>
  <dc:description/>
  <cp:keywords/>
  <dc:language>en-US</dc:language>
  <cp:lastModifiedBy>COMPRAS</cp:lastModifiedBy>
  <cp:lastPrinted>2019-03-13T08:08:00Z</cp:lastPrinted>
  <dcterms:modified xsi:type="dcterms:W3CDTF">2019-03-13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