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34-918, PROCESSO ADMINISTRATIVO Nº 32, CHAMADA PÚBLICA Nº 01- 2019, QUE ENTRE SI CELEBRAM O MUNICIPIO DE BOA VISTA DO CADEADO RS E IZABEL CRISTINA DAMBRÓZ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Izabel Cristina Dambróz, inscrita no CPF sob o nº 930.965.930-00, residente e domiciliada em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1.384,62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255"/>
        <w:gridCol w:w="829"/>
        <w:gridCol w:w="1102"/>
        <w:gridCol w:w="46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bobrinha integ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fac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tata inglesa rosa integ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eterraba integ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rócolis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enoura firm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uchu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uve flo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ijão pre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imentão amarelo integr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imentão verde integr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polho verde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    IZABEL CRISTINA DAMBRÓZ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33:00Z</dcterms:created>
  <dc:creator>pbvc</dc:creator>
  <dc:description/>
  <cp:keywords/>
  <dc:language>en-US</dc:language>
  <cp:lastModifiedBy>COMPRAS</cp:lastModifiedBy>
  <cp:lastPrinted>2019-03-13T08:12:00Z</cp:lastPrinted>
  <dcterms:modified xsi:type="dcterms:W3CDTF">2019-03-13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