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44-930, INEXIGIBILIDADE DE LICITAÇÃO Nº 2-2019, QUE ENTRE SI CELEBRAM O MUNICIPIO DE BOA VISTA DO CADEADO RS E BARBARELA PROMOCOES E SONORIZACOES LTDA-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Sr. FABIO MAYER BARASUOL, Prefeito Municipal, Brasileiro, Solteiro, Residente e domiciliado neste município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e de outro lado BARBARELA PROMOCOES E SONORIZACOES LTDA- ME, CNPJ sob o nº 16.746.573/0001-07, com sede a Rua Presidente Vargas, nº 1473, Bairro São Caetano, Arroio do Meio RS, neste ato representado por FÁBIO SPOH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963.612.470-15</w:t>
      </w:r>
      <w:r>
        <w:rPr>
          <w:rFonts w:cs="Times New Roman" w:ascii="Times New Roman" w:hAnsi="Times New Roman"/>
          <w:sz w:val="24"/>
          <w:szCs w:val="24"/>
        </w:rPr>
        <w:t xml:space="preserve">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O OBJETO: </w:t>
      </w:r>
      <w:r>
        <w:rPr>
          <w:rFonts w:cs="Times New Roman" w:ascii="Times New Roman" w:hAnsi="Times New Roman"/>
          <w:sz w:val="24"/>
          <w:szCs w:val="24"/>
        </w:rPr>
        <w:t>O presente contrato tem seu respectivo fundamento e finalidade na consecução do objeto contratado, conforme demanda da Secretaria Municipal de Saúde, Desenvolvimento Social, Habitação e Saneamento através da solicitação n° 1082-2019, para a Contratação de Empresa para a realização de Show no dia 29 de Março de 2019, com duração de 03 (três) horas e 30 (trinta) minutos e início previsto para as 20h30min com toda estrutura de som e luzes, no evento 15º Encontro da Mulher Cadeadense, nas dependências do Salão Comunitário da Sede de Boa Vista do Cadeado 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USULA SEGUNDA DO PREÇO: </w:t>
      </w:r>
      <w:r>
        <w:rPr>
          <w:rFonts w:cs="Times New Roman" w:ascii="Times New Roman" w:hAnsi="Times New Roman"/>
          <w:sz w:val="24"/>
          <w:szCs w:val="24"/>
        </w:rPr>
        <w:t xml:space="preserve">O valor total a ser pago para a CONTRATADA é de R$ 6.500,00 (Seis Mil e Quinhentos Reais), para a realização dos serviços ora contrat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DO PRAZO: </w:t>
      </w: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21-03-2019 e por término final o dia 21-04-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DOS RECURSOS ORÇAMENTARIOS: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Secretaria de Saúde, Desenvolvimento Social, Habitação e Saneament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6.2.028.3.3.90.39.23.00.00.00 (633/2019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DA FORMA DE PAGAMENTO: </w:t>
      </w:r>
      <w:r>
        <w:rPr>
          <w:rFonts w:cs="Times New Roman" w:ascii="Times New Roman" w:hAnsi="Times New Roman"/>
          <w:sz w:val="24"/>
          <w:szCs w:val="24"/>
        </w:rPr>
        <w:t xml:space="preserve">O pagamento será efetuad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FormaPg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FormaPg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através de depósito bancário informado pela CONTRATADA com a apresentação da respectiva nota fiscal, podendo ser deduzidos os devidos encargos leg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 DAS PENALIDADES E MULTA: </w:t>
      </w: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(o)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SÉTIMA: </w:t>
      </w: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OITAVA: </w:t>
      </w:r>
      <w:r>
        <w:rPr>
          <w:rFonts w:cs="Times New Roman" w:ascii="Times New Roman" w:hAnsi="Times New Roman"/>
          <w:sz w:val="24"/>
          <w:szCs w:val="24"/>
        </w:rPr>
        <w:t>Fica designada a Servidora Patricia Lazzari Farias, nomeada através da Portaria nº 23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08 de Junho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NONA DAS DISPOSIÇÕES GERAIS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 e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 Fica eleito o Foro da Comarca de Cruz Alta, com renúncia de qualquer outro, por mais privilegiado que se a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1 de Março de 2019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BIO MAYER BARASUOL </w:t>
        <w:tab/>
        <w:t xml:space="preserve">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SPOHR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ela Promoções e Sonorizações Contratado       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93675</wp:posOffset>
              </wp:positionV>
              <wp:extent cx="91948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149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90.55pt;mso-wrap-distance-left:9.05pt;mso-wrap-distance-right:9.05pt;mso-wrap-distance-top:0pt;mso-wrap-distance-bottom:0pt;margin-top:15.2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4:00Z</dcterms:created>
  <dc:creator>pbvc</dc:creator>
  <dc:description/>
  <cp:keywords/>
  <dc:language>en-US</dc:language>
  <cp:lastModifiedBy>COMPRAS1</cp:lastModifiedBy>
  <dcterms:modified xsi:type="dcterms:W3CDTF">2019-03-22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