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46-932 019 ,INEXIGIBILIDADE DE LICITAÇÃO Nº 3- 019, QUE ENTRE SI CELEBRAM O MUNICIPIO DE BOA VISTA DO CADEADO RS E SIMAE- SISTEMA DE MONITORAMENTO E APOIO EDUCACIONAL LTDA,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a Rua João Raimundo, n°. 200, inscrito no CPF: 812.881.070-72, RG: 6068041703, denominado de Contratante, e de outro lado SIMAE- Sistema de Monitoramento e Apoio e Apoio Educacional Lltda, inscrito no CNPJ sob o nº 26.796.200/0001-96, com sede na Rua Rui Barbosa nº 1082, Bairro Martini, Não-Me-Toque RS, </w:t>
      </w:r>
      <w:r>
        <w:rPr>
          <w:sz w:val="24"/>
          <w:szCs w:val="24"/>
        </w:rPr>
        <w:t xml:space="preserve">representado neste ato pelo Srº Darci Bueno da Silva, Diretor Administrativo, portador do  CPF sob o nº 495.935.950-15 e do </w:t>
      </w:r>
      <w:r>
        <w:rPr>
          <w:rFonts w:cs="Times New Roman" w:ascii="Times New Roman" w:hAnsi="Times New Roman"/>
          <w:sz w:val="24"/>
          <w:szCs w:val="24"/>
        </w:rPr>
        <w:t xml:space="preserve">RG: 7030587039,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a Contratação de empresa prestadora de Serviços de Assessoria Educacional para a Secretaria Municipal de Educação de Boa Vista do Cadeado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a contratada é de R$ 600,00 (Seiscentos Reais) mensais, totalizando o valor de R$ 7.200,00 (Sete Mil e Duzentos Reais), para execução dos serviços ora contratados pelo período de 12 (doze) me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26-03-2019 e por término final o dia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01.2.093.3.3.90.39.05.00.00.00 (746/2019)</w:t>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a emissão da nota fiscal, através de depósito bancário informado pelo contratado,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SÉTIMA- DA FISCALIZAÇÃO: </w:t>
      </w:r>
      <w:r>
        <w:rPr>
          <w:rFonts w:cs="Times New Roman" w:ascii="Times New Roman" w:hAnsi="Times New Roman"/>
        </w:rPr>
        <w:t>Fica designada a Servidora Rochele Silvana,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6 de Março de 2019.</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SIMAE- SIST. DE MO. EDUCACIONAL LTDA</w:t>
      </w:r>
    </w:p>
    <w:p>
      <w:pPr>
        <w:pStyle w:val="SemEspaamento"/>
        <w:rPr/>
      </w:pPr>
      <w:r>
        <w:rPr>
          <w:rFonts w:cs="Times New Roman" w:ascii="Times New Roman" w:hAnsi="Times New Roman"/>
          <w:sz w:val="24"/>
          <w:szCs w:val="24"/>
        </w:rPr>
        <w:t xml:space="preserve">Prefeito Municipal                                                          Contratado                                                          </w:t>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AB/RS </w:t>
      </w:r>
      <w:r>
        <w:rPr>
          <w:sz w:val="24"/>
          <w:szCs w:val="24"/>
        </w:rPr>
        <w:t>83945</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15:00Z</dcterms:created>
  <dc:creator>pbvc</dc:creator>
  <dc:description/>
  <cp:keywords/>
  <dc:language>en-US</dc:language>
  <cp:lastModifiedBy>COMPRAS</cp:lastModifiedBy>
  <cp:lastPrinted>2018-03-07T16:23:00Z</cp:lastPrinted>
  <dcterms:modified xsi:type="dcterms:W3CDTF">2019-03-26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