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º 48- 936, INEXIGIBILIDADE DE LICITAÇÃO Nº 5- 2019, QUE ENTRE SI CELEBRAM O MUNICIPIO DE BOA VISTA DO CADEADO RS E TERRANOVA CONSULTORIA AMBIENTAL LTDA- ME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o Srº. 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este município, denominado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</w:t>
      </w:r>
      <w:r>
        <w:rPr>
          <w:rFonts w:cs="Times New Roman" w:ascii="Times New Roman" w:hAnsi="Times New Roman"/>
          <w:b/>
          <w:sz w:val="24"/>
          <w:szCs w:val="24"/>
        </w:rPr>
        <w:t>TERRANOVA CONSULTORIA LTDA- ME</w:t>
      </w:r>
      <w:r>
        <w:rPr>
          <w:rFonts w:cs="Times New Roman" w:ascii="Times New Roman" w:hAnsi="Times New Roman"/>
          <w:sz w:val="24"/>
          <w:szCs w:val="24"/>
        </w:rPr>
        <w:t xml:space="preserve">, CNPJ sob o nº 21.676.692/0001-62, com sede na Avenida Santo Angelo, nº 38, Sala 01, Giruá RS neste ato representada por Eliana Rita Lucas, inscrita no CPF sob o nº 562.830.240-68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O OBJETO: </w:t>
      </w:r>
      <w:r>
        <w:rPr>
          <w:rFonts w:cs="Times New Roman" w:ascii="Times New Roman" w:hAnsi="Times New Roman"/>
          <w:sz w:val="24"/>
          <w:szCs w:val="24"/>
        </w:rPr>
        <w:t>O presente contrato tem seu respectivo fundamento e finalidade na consecução do objeto contratado, conforme demanda da Secretaria Municipal de Saúde, Desenvolvimento Social, Habitação e Saneamento através da solicitação n° 1229- 2019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a Contratação de Empresa para a realização de Palestra no dia 29 de Março de 2019, com duração de 50 (cinquenta) minutos, com o tema “Liderança Motivada”, no evento do 15º Encontro da Mulher Cadeadense, nas dependências do Salão Comunitário da Sede de Boa Vista do Cadeado 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DO PREÇO</w:t>
      </w:r>
      <w:r>
        <w:rPr>
          <w:rFonts w:cs="Times New Roman" w:ascii="Times New Roman" w:hAnsi="Times New Roman"/>
          <w:sz w:val="24"/>
          <w:szCs w:val="24"/>
        </w:rPr>
        <w:t xml:space="preserve">: O valor total a ser pago para a CONTRATADA será de R$ 600,00 (Seiscentos Reais), para a realização dos serviços ora contratad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USULA TERCEIRA DO PRAZO: </w:t>
      </w:r>
      <w:r>
        <w:rPr>
          <w:rFonts w:cs="Times New Roman" w:ascii="Times New Roman" w:hAnsi="Times New Roman"/>
          <w:sz w:val="24"/>
          <w:szCs w:val="24"/>
        </w:rPr>
        <w:t>O presente contrato terá início a contar da data de assinatura, tendo como termo inicial 28-03-2019 e por termo final o dia 28-04-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DOS RECURSOS ORÇAMENTARIOS: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Secretaria de Saúde, Desenvolvimento Social, Habitação e Saneament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6.2.028.3.3.90.39.05.00.00.00 (633/2019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DA FORMA DE PAGAMENTO: </w:t>
      </w:r>
      <w:r>
        <w:rPr>
          <w:rFonts w:cs="Times New Roman" w:ascii="Times New Roman" w:hAnsi="Times New Roman"/>
          <w:sz w:val="24"/>
          <w:szCs w:val="24"/>
        </w:rPr>
        <w:t xml:space="preserve">O pagamento será efetuad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FormaPg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FormaPg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através de depósito bancário informado pela CONTRATADA com a apresentação da respectiva nota fiscal,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XTA DAS PENALIDADES E MULTA: </w:t>
      </w: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O (A)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Multa de 5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Multa de 1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ões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 Declaração de inidoneidade para licitar ou contratar com a Administração Púb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a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SÉTIMA: </w:t>
      </w: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  <w:r>
        <w:rPr>
          <w:rFonts w:cs="Times New Roman" w:ascii="Times New Roman" w:hAnsi="Times New Roman"/>
          <w:sz w:val="24"/>
          <w:szCs w:val="24"/>
        </w:rPr>
        <w:t xml:space="preserve"> Fica designada a Servidora Patricia Lazzari Farias, nomeada através da Portaria nº 23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08 de Junho de 2018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NONA DAS DISPOSIÇÕES GERAIS: </w:t>
      </w: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 e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 Fica eleito o Foro da Comarca de Cruz Alta, com renúncia de qualquer outro, por mais privilegiado que se apres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28 de Março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 xml:space="preserve">          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IO MAYER BARASUOL </w:t>
        <w:tab/>
        <w:t xml:space="preserve">    </w:t>
        <w:tab/>
        <w:t xml:space="preserve">          ELIANA RITA FERNANDES LUCAS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  <w:tab/>
        <w:tab/>
        <w:tab/>
        <w:tab/>
        <w:t xml:space="preserve"> </w:t>
        <w:tab/>
        <w:t xml:space="preserve">          Terranova Consultoria Ambiental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  <w:tab/>
        <w:tab/>
        <w:tab/>
        <w:tab/>
        <w:tab/>
        <w:t xml:space="preserve">          Contratada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 WESTPHALEN NET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AB/RS 83.945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284" w:top="1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-86360</wp:posOffset>
              </wp:positionV>
              <wp:extent cx="918210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0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89.8pt;mso-wrap-distance-left:9.05pt;mso-wrap-distance-right:9.05pt;mso-wrap-distance-top:0pt;mso-wrap-distance-bottom:0pt;margin-top:-6.8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4:00Z</dcterms:created>
  <dc:creator>pbvc</dc:creator>
  <dc:description/>
  <cp:keywords/>
  <dc:language>en-US</dc:language>
  <cp:lastModifiedBy>COMPRAS1</cp:lastModifiedBy>
  <dcterms:modified xsi:type="dcterms:W3CDTF">2019-03-28T1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