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56-944, DISPENSA DE LICITAÇÃO Nº 46-019, QUE ENTRE SI CELEBRAM O MUNICIPIO DE BOA VISTA DO CADEADO RS E OTIUM EMPREENDIMENTOS LTDA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a Prefeita em Exercício Maria Ines Dalla Costa, Brasileira, Casada, residente e domiciliada neste município, denominado de Contratante, e de outro lado Otium Empreendimentos Eireli ME, CNPJ sob o nº 16.851.184/0001-33, com sede na Rua Luciana de Abreu nº 471, Sala 803, Bairro Moinhos de Vento, na Cidade de Porto Alegre RS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ontratação de Empresa para </w:t>
      </w:r>
      <w:r>
        <w:rPr>
          <w:color w:val="000000"/>
          <w:sz w:val="24"/>
          <w:szCs w:val="24"/>
        </w:rPr>
        <w:t>Montagem de baias para cavalos, no tamanho de 3 x 3 com 2,20 de altura, em estruturas tubulares quadradas com fechamento em lonas azuis térmicas, para a 2ª FECAD de Boa Vista do Cadeado 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 valor total a ser pago para a Contratada é de R$ 2.688,00  (Dois Mil Seiscentos e Oitenta e Oito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08-04-2019 e por término final o dia 08-06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os Recursos Orçamentári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06.02.2.083.3.3.90.39.22.00.00.00 (1089/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a Forma de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, através de depósito bancário informado pela contratada, podendo ser deduzidos os devidos encargos leg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- Das Penalidades e Mult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Sétima- Da Fiscaliza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ica designado o Servidor Paulo César Keitel, nomeado através da Portaria nº 2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 de Junho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s Disposições Gerai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contratado declara aceitar todas as condições e exigências do presente contrato. Com relação a danos que poderão ser causados durante a execução do evento ficará sob responsabilidade da contratante. A retirada do material bem como a devolução  dos mesmos será pelo servidor Dércio João Grebien designado pela secretaria municipal de agricultura, cuja retirada em 23 de Abril de 2019 e a realização da entrega em 30 de Abril de 2019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8  de Abril  de 2019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A INES DALLA COSTA </w:t>
        <w:tab/>
        <w:t xml:space="preserve">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a em Exercício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IUM EMPREENDIMENTOS ME                Contratado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  <w:r>
      <w:rPr>
        <w:rFonts w:cs="Arial"/>
        <w:sz w:val="28"/>
      </w:rPr>
      <w:t xml:space="preserve">                                               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/>
    </w:pPr>
    <w:r>
      <w:rPr>
        <w:rFonts w:cs="Arial"/>
        <w:b/>
        <w:bCs/>
        <w:i/>
        <w:iCs/>
        <w:sz w:val="16"/>
      </w:rPr>
      <w:t>AV. Cinco Irmão, n° 1130  CEP 98118-000 Fone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2:00Z</dcterms:created>
  <dc:creator>pbvc</dc:creator>
  <dc:description/>
  <cp:keywords/>
  <dc:language>en-US</dc:language>
  <cp:lastModifiedBy>COMPRAS</cp:lastModifiedBy>
  <dcterms:modified xsi:type="dcterms:W3CDTF">2019-04-10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