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58-946, DISPENSA DE LICITAÇÃO Nº 48-019, QUE ENTRE SI CELEBRAM O MUNICIPIO DE BOA VISTA DO CADEADO RS E LIDIANE SOUZA PINHEIRO- M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pela Prefeita em Exercício Maria Ines Dalla Costa, Brasileira, Casada, residente e domiciliada neste município, denominado de Contratante, e de outro lado Lidiane Souza Pinheiro ME, CNPJ sob o nº 13.100.575/0001-28, com sede na Rua Encantado nº 357, Bairro São Francisco, na Cidade de Cruz Alta RS, dorava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ratação de Empresa para os Serviços de restauração do Pórtico de Entrada do Município de Boa Vista do Cadeado RS, com pintura da parte de alvenaria, paredes e lajes, pintura da parte da estrutura metálica e letreiros, pintura das image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O valor total a ser pago para a Contratada é de R$ 9.350,00  (Nove Mil Trezentos e Cinqüenta Reais), para a realização dos serviços ora contratad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08-04-2019 e por término final o dia 08-06-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os Recursos Orçamentário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07.03.2.091.3.3.90.39.16.00.00.00 (1160/20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a Forma de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pagamento será efetuado em até 05 (cinco) dias úteis após a emissão da nota fiscal, através de depósito bancário informado pela contratada, podendo ser deduzidos os devidos encargos leg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xta- das Penalidades e Mult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áusula Sétima- Da Fiscalizaçã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Fica designada a Servidora Jussara Daltrozo, nomeada através da Portaria nº 23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08 de Junho de 2018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usula Oitava- Das Disposições Gerai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 e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 Fica eleito o Foro da Comarca de Cruz Alta, com renúncia de qualquer outro, por mais privilegiado que se a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8  de Abril  de 2019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A INES DALLA COSTA </w:t>
        <w:tab/>
        <w:t xml:space="preserve">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a em Exercício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DIANE SOUZA PINHEIRO ME                Contratada        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193675</wp:posOffset>
              </wp:positionV>
              <wp:extent cx="91948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149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90.55pt;mso-wrap-distance-left:9.05pt;mso-wrap-distance-right:9.05pt;mso-wrap-distance-top:0pt;mso-wrap-distance-bottom:0pt;margin-top:15.25pt;mso-position-vertical-relative:text;margin-left:4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  <w:r>
      <w:rPr>
        <w:rFonts w:cs="Arial"/>
        <w:sz w:val="28"/>
      </w:rPr>
      <w:t xml:space="preserve">                                                           </w:t>
    </w: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/>
    </w:pPr>
    <w:r>
      <w:rPr>
        <w:rFonts w:cs="Arial"/>
        <w:b/>
        <w:bCs/>
        <w:i/>
        <w:iCs/>
        <w:sz w:val="16"/>
      </w:rPr>
      <w:t>AV. Cinco Irmão, n° 1130  CEP 98118-000 Fone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37:00Z</dcterms:created>
  <dc:creator>pbvc</dc:creator>
  <dc:description/>
  <cp:keywords/>
  <dc:language>en-US</dc:language>
  <cp:lastModifiedBy>COMPRAS</cp:lastModifiedBy>
  <dcterms:modified xsi:type="dcterms:W3CDTF">2019-04-08T2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